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/>
      </w:pPr>
      <w:r>
        <w:rPr/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exact" w:line="600"/>
        <w:jc w:val="center"/>
        <w:rPr>
          <w:rFonts w:ascii="宋体" w:hAnsi="宋体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重庆市荣昌区人民政府办公室</w:t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exact" w:line="600"/>
        <w:jc w:val="center"/>
        <w:rPr>
          <w:rFonts w:ascii="宋体" w:hAnsi="宋体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关于印发荣昌区行政规范性文件建议</w:t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审查处理办法的通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荣昌府办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640"/>
        <w:jc w:val="both"/>
        <w:rPr>
          <w:rFonts w:ascii="宋体" w:hAnsi="宋体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各镇人民政府，各街道办事处，区政府各部门，有关单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《荣昌区行政规范性文件建议审查处理办法》已经区十八届人民政府第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次常务会议审议通过，现印发给你们，请认真贯彻落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right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荣昌区人民政府办公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right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黑体_GBK" w:cs="方正黑体_GBK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640"/>
        <w:jc w:val="both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TextBodyIndent"/>
        <w:ind w:left="0" w:hanging="0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Heading1"/>
        <w:widowControl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荣昌区行政规范性文件建议审查处理办法</w: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一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加强行政规范性文件监督管理，切实保障群众合法权益，维护政府公信力，根据《国务院办公厅关于加强行政规范性文件制定和监督管理工作的通知》（国办发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和《重庆市行政规范性文件管理办法》（重庆市人民政府令第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3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等有关规定，结合本区实际，制定本办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公民、法人或者其他组织对本区现行有效的行政规范性文件（以下简称规范性文件）有异议，提出审查建议，以及制定机关、区政府司法行政部门对审查建议的受理、审查和处理，适用本办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提出审查建议的公民、法人或者其他组织为申请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三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办理建议审查应当遵循合法、公正、及时、便民的原则，坚持有错必纠，维护法制统一，保证政令畅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四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认为规范性文件存在下列情形之一的，可以提出审查申请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制定主体不合法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超越制定机关的法定权限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内容违反法律、法规、规章或者上级政策文件规定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违法设立行政许可、行政处罚、行政强制、行政征收、行政收费等事项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五）没有法律、法规、规章依据，作出减损公民、法人和其他组织合法权益或者增加其义务的规定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六）没有法律、法规、规章依据，作出增加行政权力或者减少法定职责的情形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七）超越职权规定应由市场调节、企业和社会自律、公民自我管理的事项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八）排除或者限制公平竞争、违法干预或者影响市场经济活动的事项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九）违反规范性文件制定程序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十）其他违法情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五条</w:t>
      </w:r>
      <w:r>
        <w:rPr>
          <w:rStyle w:val="15"/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对规范性文件的审查建议，可以向制定机关或区政府司法行政部门（以下统称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有权审查机关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提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区政府司法行政部门收到审查建议的，可以转送制定机关核实处理，制定机关作出处理后将结果抄送区政府司法行政部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不服制定机关的答复的，可以就同一文件向区政府司法行政部门提出审查建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六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提出审查申请应采取书面形式，可以通过当面递交、邮寄或者传真等方式提交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提交书面审查申请时，应当同时提供本人、法定代表人或者主要负责人的有效身份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七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审查申请书应当载明下列事项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申请人的基本情况，包括：公民的姓名、性别、身份证号码、通讯地址、联系方式；法人或者其他组织的名称、住所和法定代表人或者主要负责人的姓名、职务、联系方式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建议审查的规范性文件名称、文号以及建议审查的具体内容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建议审查的理由、依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申请人本人签名盖章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五）审查申请日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八条</w:t>
      </w:r>
      <w:r>
        <w:rPr>
          <w:rStyle w:val="15"/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区政府司法行政部门可以自收到审查建议之日起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工作日内，转送制定机关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有权审查机关应当自收到审查申请之日起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工作日内，作出受理或不予受理的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有权审查机关对审查申请依照下列规定作出处理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建议审查的规范性文件不属于制定机关受理范围的，转送有权审查机关进行审查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申请材料存在错误且可以当场更正的，应当允许申请人当场更正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申请材料不齐全或者表述不清楚的，应当给予指导和释明并一次性告知申请人补正。申请人应当自收到补正通知之日起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工作日内予以补正，无正当理由逾期不补正的，视为申请人放弃审查申请。补正申请材料所用时间不计入审查处理期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九条</w:t>
      </w:r>
      <w:r>
        <w:rPr>
          <w:rStyle w:val="15"/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有下列情形之一的，不予受理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建议审查的文件不属于我区规范性文件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申请人就同一内容已经依法向同一有权审查机关提出审查申请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同一有权审查机关就同一内容的审查申请已经作出处理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依法不予受理的其他情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原则上采取书面审查方式进行审查，必要时，可以采取下列方式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要求规范性文件起草单位和其他相关单位协助审查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召开座谈会、论证会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邀请专家、政府法律顾问、公职律师等协助审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一条</w:t>
      </w:r>
      <w:r>
        <w:rPr>
          <w:rStyle w:val="15"/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审查处理期间，有下列情形之一的，终止审查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提出审查建议的公民死亡，法人或者其他组织终止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申请人撤回审查建议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申请人就同一文件依法向有审查权的人大常委会提出审查建议，人大常委会启动审查监督程序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该文件被宣布失效、撤销、废止的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五）其他需要终止审查的情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二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有权审查机关应当自受理审查申请之日起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内作出答复；情况复杂，不能在规定期限内答复的，经有权审查机关负责人批准，可以适当延长，但延长期限最长不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三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有权审查机关对建议审查的规范性文件审查后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存在以下情形的，应当书面答复申请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符合法律、法规、规章以及上级政策文件规定的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已经废止的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文件审查终止的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文件存在合法性问题或其他违反法律、法规规章规定的情形的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五）其他应当告知申请人的情形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四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经区政府司法行政部门再次审查的，再次审查后认为制定机关答复错误的，应当告知制定机关，制定机关应当在规定时间内整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文件存在合法性问题或其他违反法律、法规、规章规定的情形的，制定机关应当停止执行并自答复之日起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"/>
        </w:rPr>
        <w:t>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内完成修改或废止的后续处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五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制定机关无正当理由不予受理或者在规定期限内不作答复的，申请人可以依法向区政府司法行政部门申请监督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依据前款申请监督的，区政府司法行政部门应当依法责令制定机关受理或者限期作出答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118"/>
        <w:ind w:left="0" w:right="0" w:firstLine="640"/>
        <w:jc w:val="both"/>
        <w:rPr>
          <w:rFonts w:ascii="宋体" w:hAnsi="宋体" w:eastAsia="方正小标宋_GBK" w:cs="方正小标宋_GBK"/>
          <w:kern w:val="2"/>
          <w:sz w:val="32"/>
          <w:szCs w:val="32"/>
        </w:rPr>
      </w:pPr>
      <w:r>
        <w:rPr>
          <w:rStyle w:val="15"/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"/>
        </w:rPr>
        <w:t>第十六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本办法自发布之日起施行。</w:t>
      </w:r>
    </w:p>
    <w:p>
      <w:pPr>
        <w:pStyle w:val="Normal"/>
        <w:rPr>
          <w:rFonts w:ascii="宋体" w:hAnsi="宋体" w:eastAsia="方正小标宋_GBK" w:cs="方正小标宋_GBK"/>
          <w:kern w:val="2"/>
          <w:sz w:val="32"/>
          <w:szCs w:val="32"/>
          <w:lang w:val="en-US" w:eastAsia="zh-CN"/>
        </w:rPr>
      </w:pPr>
      <w:r>
        <w:rPr>
          <w:rFonts w:eastAsia="方正小标宋_GBK" w:cs="方正小标宋_GBK" w:ascii="宋体" w:hAnsi="宋体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荣昌区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荣昌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720"/>
      <w:outlineLvl w:val="0"/>
    </w:pPr>
    <w:rPr>
      <w:rFonts w:ascii="宋体" w:hAnsi="宋体" w:eastAsia="方正小标宋_GBK" w:cs="宋体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宋体" w:hAnsi="宋体" w:eastAsia="方正黑体_GBK" w:cs="宋体"/>
      <w:b w:val="fals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libri" w:hAnsi="Calibri" w:eastAsia="方正仿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qFormat/>
    <w:pPr>
      <w:widowControl w:val="false"/>
      <w:bidi w:val="0"/>
      <w:spacing w:lineRule="atLeast" w:line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-宋体小四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Administrator</cp:lastModifiedBy>
  <cp:lastPrinted>2022-05-13T08:46:00Z</cp:lastPrinted>
  <dcterms:modified xsi:type="dcterms:W3CDTF">2023-06-02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