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低保家庭人员、□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樱桃菁</cp:lastModifiedBy>
  <cp:lastPrinted>2010-01-14T16:28:00Z</cp:lastPrinted>
  <dcterms:modified xsi:type="dcterms:W3CDTF">2023-08-25T03:12:38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365D1AED4B91BBA0EE1EAC9CD5E9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