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gl/AppData/Local/Temp/~tmp{2f2ec52b-91ef-478f-84cb-8dc496ea644c}26884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zgl&lt;/o:Author&gt;&lt;o:LastAuthor&gt;zgl&lt;/o:LastAuthor&gt;&lt;o:Revision&gt;1&lt;/o:Revision&gt;&lt;o:Pages&gt;1&lt;/o:Pages&gt;&lt;o:Lines&gt;1&lt;/o:Lines&gt;&lt;o:Paragraphs&gt;1&lt;/o:Paragraphs&gt;&lt;/o:DocumentProperties&gt;&lt;o:CustomDocumentProperties&gt;&lt;o:KSOProductBuildVer dt:dt=3D"string" &gt;2052-11.8.2.805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2  align=3Dcenter  style=3D"margin-top:0.0000pt;margin-left:0.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36.0000pt;</w:t>
      </w:r>
    </w:p>
    <w:p>
      <w:pPr>
        <w:pStyle w:val="PreformattedText"/>
        <w:bidi w:val="0"/>
        <w:spacing w:before="0" w:after="0"/>
        <w:jc w:val="left"/>
        <w:rPr/>
      </w:pPr>
      <w:r>
        <w:rPr/>
        <w:t>=20mso-line-height-rule:exactly;" &gt;&lt;span class=3D"1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荣昌区生态环境局</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 &gt;&lt;o:p&gt;&lt;/o:p&gt;&lt;/span&gt;&lt;/p&gt;&lt;p class=3D22  align=3Dcenter  style=3D"margin-top:0.0000pt;margin-left:0.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36.0000pt;</w:t>
      </w:r>
    </w:p>
    <w:p>
      <w:pPr>
        <w:pStyle w:val="PreformattedText"/>
        <w:bidi w:val="0"/>
        <w:spacing w:before="0" w:after="0"/>
        <w:jc w:val="left"/>
        <w:rPr/>
      </w:pPr>
      <w:r>
        <w:rPr/>
        <w:t>=20mso-line-height-rule:exactly;" &gt;&lt;span class=3D"15"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span&gt;&lt;span class=3D"1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 &gt;&lt;o:p&gt;&lt;/o:p&gt;&lt;/span&gt;&lt;/p&gt;&lt;p class=3D22  align=3Djustify  style=3D"margin-top:0.0000pt;margin-left:0.0000pt;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主要职责是：负责贯彻执行国家生态环境基本制度。负责贯彻执行生态环境法律法规、规章、标准和方针政策，贯彻执行地方生态环境标准和技术规范，根据职责和授权拟订有关规范性文件，会同有关部门拟订生态环境政策、规划并组织实施。会同有关部门编制并监督实施重点区域、流域、饮用水水源地生态环境规划和水功能区划。负责重大生态环境问题的统筹协调和监督管理。建立健全突发生态环境事件的应急预警机制。负责一般和较大突发生态环境事件的应急、预警工作。负责监督管理减排目标的落实。负责提出生态环境领域财政性资金安排的建议，配合有关部门做好组织实施和监督工作。负责环境污染防治的监督管理。指导协调和监督生态保护修复工作。负责核与辐射安全的监督管理。负责生态环境准入的监督管理，负责生态环境监测工作。负责应对气候变化工作。负责生态环境监督执法。负责开展生态环境科技工作。组织开展生态环境宣传教育工作，推动社会组织和公众参与生态环境保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是区政府工作部门，为正处级。为区一级预算单位。内设机构设置情况：办公室（审计科）、行政审批科、水生态环境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大气环境科、土壤生态环境科、综合法制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督查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3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二级预算单位主要包括：重庆市荣昌区生态环境局本级；重庆市荣昌区生态环境保护综合行政执法支队；重庆市荣昌区生态环境监测站；重庆市荣昌区环境应急管理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8.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8.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3.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污染防治项目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56.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4.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污染防治项目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56.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使用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2.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8.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3.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污染防治项目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85.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33.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8.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3.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污染防治项目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56.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4.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污染防治项目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7.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调整污染防治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66.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农林水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商业服务业等支出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农村环境保护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2.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8.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3.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污染防治项目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25.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调整污染防治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66.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农林水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商业服务业等支出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农村环境保护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9.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支队新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应急中心新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以及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08.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27.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调整污染防治项目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66.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调整，减少农林水预算支出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调整，减少商业服务业支出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以及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85.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新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及职工工资保险等人员经费正常晋升调增。人员经费用途主要包括</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基本工资、津贴补贴、奖金、社会保障缴费、绩效工资、其他工资福利支出、对个人和家庭的补助、退休人员年度健康休养费、医疗费、奖励金、住房公积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6.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加强公用经费支出管理，强化节约制度。公用经费用途主要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培训费、公务接待费、专用材料费、工会经费、公务用车运行维护费、其他交通费用、其他商品和服务支出、邮电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span&gt;&lt;span class=3D"15"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公</w:t>
      </w:r>
      <w:r>
        <w:rPr/>
        <w:t>&lt;/font&gt;&lt;/span&gt;&lt;span class=3D"15"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减少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次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强化公务接待支出管理，严格遵守公务接待开支范围和开支标准，严格控制陪餐人数。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全年实际支出较预算及上年数有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与年初预算数持平。与上年支出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与年初预算数持平。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机要文件交换、监测采样、环境应急事项处置、执法检查、环保相关业务检查等公务出行所需车辆的燃料费、维修费、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严格落实公车使用规定，合理减少公务用车量，严禁公车私用，尽量打组用车，降低了公务车运维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环保相关督察检查，接待友邻区县单位人员交叉执法工作交流，接受上级相关部门检查指导执法工作发生的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强化公务接待支出管理，严格遵守公务接待开支范围和开支标准，严格按规定控制陪餐人数，对应由接待对象承担的费用一律由接待对象自行支付，故公务接待费较年初预算数及上年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各镇街及部分部门环保专员、分管领导到浙江大学进行环保知识业务培训一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办公费、水费、电费、差旅费、邮电费、公务车运行维护费、其他交通费用、维修（护）费、培训费、公务接待费、专用材料费、委托业务费、工会经费、其他商品和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强化机关运行经费支出管理，严格遵守各项开支范围和开支标准，严格按规定控制一切不必须的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监测站专项仪器设备、大气（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土）污染防治设施设备、应急处置设施设备、各类方案编制服务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局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21.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预算执行，严格按照相应的业务管理制度和资金使用审批程序及手续，各项资金使用规范且支付项目资金及时，绩效目标得到较好实现、绩效管理水平不断提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共公开重点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一般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21.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整体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委托第三方开展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5"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荣昌区碳监测评估试点区铁塔及基础设施建设项目。预算执行率低，该项目由重庆市生态环境监测中心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完成设备招投标，马鞍河流域天皇断面及白家寺水功能区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因清淤疏浚工程导致断流，同时导致水站比对监测工作滞后。预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份完成支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中央大气污染防治资金（第二批），预算执行率低，因对中央资金项目储备不足，项目前期准备不充分，计划实施项目尚未纳入中央资金项目储备库等原因，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底我局共包装上报三个项目，三个项目均通过市级专家审核，正在等待部级专家审核，待审核结果反馈后根据具体情况开展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区级多功能抑尘车采购及相关经费项目，因采购条件设置不符合该项目采购实际需求，导致采购失败，后调整采购设置条件重新开展采购程序，故该项目延迟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前完成支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right:0.0000pt;mso-para-margin-right:0.0000gd;mso-para-margin-left:2.0000gd;</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区财政局委托第三方实施的重点绩效评价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5"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张官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023-4678657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公开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部门整体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25.2500pt;margin-left:4.6500pt;</w:t>
      </w:r>
    </w:p>
    <w:p>
      <w:pPr>
        <w:pStyle w:val="PreformattedText"/>
        <w:bidi w:val="0"/>
        <w:spacing w:before="0" w:after="0"/>
        <w:jc w:val="left"/>
        <w:rPr/>
      </w:pPr>
      <w:r>
        <w:rPr/>
        <w:t>=20border:none;mso-padding-alt:0.0000pt 0.0000pt 0.0000pt 0.0000pt ;" &gt;&lt;tr style=3D"height:27.7500pt;" &gt;&lt;td width=3D567  valign=3Dcenter  nowrap  colspan=3D4  style=3D"width:425.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1.0000pt;" &gt;&lt;td width=3D225  valign=3Dcenter  nowrap  style=3D"width:169.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83  valign=3Dcenter  nowrap  colspan=3D2  style=3D"width:212.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83  valign=3Dcenter  nowrap  colspan=3D2  style=3D"width:212.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56.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3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9.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8.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108.2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2.4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56.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518.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62.4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0000pt;" &gt;&lt;td width=3D225  valign=3Dcenter  nowrap  style=3D"width:169.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8  valign=3Dcenter  nowrap  style=3D"width:4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518.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1  valign=3Dcenter  nowrap  style=3D"width:158.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nowrap  style=3D"width:54.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518.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567  valign=3Dcenter  nowrap  colspan=3D4  style=3D"width:425.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0000pt;" &gt;&lt;td width=3D567  valign=3Dcenter  nowrap  colspan=3D4  style=3D"width:425.2500pt;padding:0.7500pt 0.7500pt 0.0000pt 0.7500pt ;border-left:1.0000pt solid rgb(128,128,128);</w:t>
      </w:r>
    </w:p>
    <w:p>
      <w:pPr>
        <w:pStyle w:val="PreformattedText"/>
        <w:bidi w:val="0"/>
        <w:spacing w:before="0" w:after="0"/>
        <w:jc w:val="left"/>
        <w:rPr/>
      </w:pPr>
      <w:r>
        <w:rPr/>
        <w:t>=20mso-border-left-alt:0.5000pt solid rgb(128,128,128);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2.</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14.7500pt;margin-left:4.6500pt;</w:t>
      </w:r>
    </w:p>
    <w:p>
      <w:pPr>
        <w:pStyle w:val="PreformattedText"/>
        <w:bidi w:val="0"/>
        <w:spacing w:before="0" w:after="0"/>
        <w:jc w:val="left"/>
        <w:rPr/>
      </w:pPr>
      <w:r>
        <w:rPr/>
        <w:t>=20border:none;mso-padding-alt:0.0000pt 0.0000pt 0.0000pt 0.0000pt ;" &gt;&lt;tr style=3D"height:27.7500pt;" &gt;&lt;td width=3D590  valign=3Dcenter  nowrap  colspan=3D12  style=3D"width:443.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0.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colspan=3D2  style=3D"width:48.5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0.0000pt;" &gt;&lt;td width=3D374  valign=3Dcenter  nowrap  colspan=3D6  style=3D"width:280.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colspan=3D2  style=3D"width:48.5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0.0000pt;" &gt;&lt;td width=3D227  valign=3Dcenter  nowrap  colspan=3D4  style=3D"width:17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9  valign=3Dcenter  rowspan=3D4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rowspan=3D4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rowspan=3D4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5  valign=3Dcenter  colspan=3D2  style=3D"width: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rowspan=3D4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3  valign=3Dcenter  rowspan=3D4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0  valign=3Dcenter  rowspan=3D4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0.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rowspan=3D3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9  valign=3Dcenter  rowspan=3D3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5  valign=3Dcenter  rowspan=3D3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0.0000pt;" &gt;&lt;/tr&gt;&lt;tr style=3D"height:10.0000pt;" &gt;&lt;/tr&gt;&lt;tr style=3D"height:10.0000pt;" &gt;&lt;td width=3D227  valign=3Dcenter  nowrap  colspan=3D4  style=3D"width:17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56.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56.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3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3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6&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学技术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6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技条件与服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6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科技条件与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5.8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5.8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1.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1.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1.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1.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5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3.5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4.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4.7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5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5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145.7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145.7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375.7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375.77&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23.9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23.9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51.7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51.7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3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建设项目环评审查与监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14.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14.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4.3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4.3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85.6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85.6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固体废弃物与化学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7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7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7&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污染防治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8.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8.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然生态保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4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农村环境保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0.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3  valign=3Dcenter  nowrap  style=3D"width:1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nowrap  style=3D"width:51.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2.4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nowrap  style=3D"width:5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22.4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6.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nowrap  style=3D"width:2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  valign=3Dcenter  nowrap  style=3D"width:2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000pt;" &gt;&lt;td width=3D590  valign=3Dcenter  nowrap  colspan=3D12  style=3D"width:443.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38.7500pt;margin-left:4.6500pt;</w:t>
      </w:r>
    </w:p>
    <w:p>
      <w:pPr>
        <w:pStyle w:val="PreformattedText"/>
        <w:bidi w:val="0"/>
        <w:spacing w:before="0" w:after="0"/>
        <w:jc w:val="left"/>
        <w:rPr/>
      </w:pPr>
      <w:r>
        <w:rPr/>
        <w:t>=20border:none;mso-padding-alt:0.0000pt 0.0000pt 0.0000pt 0.0000pt ;" &gt;&lt;tr style=3D"height:27.7500pt;" &gt;&lt;td width=3D616  valign=3Dcenter  nowrap  colspan=3D10  style=3D"width:462.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13  valign=3Dcenter  nowrap  style=3D"width:9.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6  valign=3Dcenter  nowrap  colspan=3D2  style=3D"width:64.9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411  valign=3Dcenter  nowrap  colspan=3D6  style=3D"width:308.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6  valign=3Dcenter  nowrap  colspan=3D2  style=3D"width:64.9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70  valign=3Dcenter  nowrap  colspan=3D4  style=3D"width:202.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rowspan=3D4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rowspan=3D4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rowspan=3D4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rowspan=3D4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rowspan=3D4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rowspan=3D4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colspan=3D3  row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rowspan=3D3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r&gt;&lt;tr style=3D"height:9.0000pt;" &gt;&lt;/tr&gt;&lt;tr style=3D"height:9.0000pt;" &gt;&lt;td width=3D270  valign=3Dcenter  nowrap  colspan=3D4  style=3D"width:202.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8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33.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508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学技术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技条件与服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6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科技条件与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5.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5.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4.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4.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108.2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375.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32.5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81.5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375.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5.8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3.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3.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态环境保护宣传</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83.8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51.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36.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36.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建设项目环评审查与监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70.6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70.6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5.8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5.8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噪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固体废弃物与化学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污染防治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然生态保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4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农村环境保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0  valign=3Dcenter  nowrap  style=3D"width:17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9  valign=3Dcenter  nowrap  style=3D"width:51.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2  valign=3Dcenter  nowrap  style=3D"width:54.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7  valign=3Dcenter  nowrap  style=3D"width: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0  valign=3Dcenter  nowrap  style=3D"width:3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nowrap  style=3D"width:3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616  valign=3Dcenter  nowrap  colspan=3D10  style=3D"width:462.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59.0000pt;margin-left:4.6500pt;</w:t>
      </w:r>
    </w:p>
    <w:p>
      <w:pPr>
        <w:pStyle w:val="PreformattedText"/>
        <w:bidi w:val="0"/>
        <w:spacing w:before="0" w:after="0"/>
        <w:jc w:val="left"/>
        <w:rPr/>
      </w:pPr>
      <w:r>
        <w:rPr/>
        <w:t>=20border:none;mso-padding-alt:0.0000pt 0.0000pt 0.0000pt 0.0000pt ;" &gt;&lt;tr style=3D"height:27.7500pt;" &gt;&lt;td width=3D612  valign=3Dcenter  nowrap  colspan=3D7  style=3D"width:459.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财政拨款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7.0000pt;" &gt;&lt;td width=3D151  valign=3Dcenter  nowrap  style=3D"width:11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379  valign=3Dcenter  nowrap  colspan=3D3  style=3D"width:28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0000pt;" &gt;&lt;td width=3D217  valign=3Dcenter  nowrap  colspan=3D2  style=3D"width:16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94  valign=3Dcenter  nowrap  colspan=3D5  style=3D"width:29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7.0000pt;" &gt;&lt;td width=3D151  valign=3Dcenter  rowspan=3D2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6  valign=3Dcenter  rowspan=3D2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62  valign=3Dcenter  rowspan=3D2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colspan=3D4  style=3D"width:17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7.0000pt;" &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1  valign=3Dcenter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3  valign=3Dcenter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56.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9.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9.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08.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08.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56.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2.4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2.4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151  valign=3Dcenter  nowrap  style=3D"width:11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62  valign=3Dcenter  nowrap  style=3D"width:1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nowrap  style=3D"width:3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7.0000pt;" &gt;&lt;td width=3D612  valign=3Dcenter  colspan=3D7  style=3D"width:459.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377.2500pt;margin-left:4.6500pt;</w:t>
      </w:r>
    </w:p>
    <w:p>
      <w:pPr>
        <w:pStyle w:val="PreformattedText"/>
        <w:bidi w:val="0"/>
        <w:spacing w:before="0" w:after="0"/>
        <w:jc w:val="left"/>
        <w:rPr/>
      </w:pPr>
      <w:r>
        <w:rPr/>
        <w:t>=20border:none;mso-padding-alt:0.0000pt 0.0000pt 0.0000pt 0.0000pt ;" &gt;&lt;tr style=3D"height:21.0000pt;" &gt;&lt;td width=3D533  valign=3Dcenter  nowrap  colspan=3D7  style=3D"width:400.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13  valign=3Dcenter  nowrap  style=3D"width:9.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  valign=3Dcenter  nowrap  style=3D"width: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55  valign=3Dcenter  nowrap  colspan=3D5  style=3D"width:266.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72  valign=3Dcenter  colspan=3D4  style=3D"width:204.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1  valign=3Dcenter  colspan=3D3  style=3D"width:196.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colspan=3D3  row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rowspan=3D3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rowspan=3D3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rowspan=3D3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rowspan=3D3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r&gt;&lt;tr style=3D"height:9.0000pt;" &gt;&lt;/tr&gt;&lt;tr style=3D"height:9.0000pt;" &gt;&lt;td width=3D272  valign=3Dcenter  colspan=3D4  style=3D"width:204.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518.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8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733.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8.3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508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学技术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6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科技条件与服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6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科技条件与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99.5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5.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5.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8.9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7.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4.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4.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108.2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375.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732.5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81.5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375.77&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05.8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3.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3.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态环境保护宣传</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3.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83.8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51.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36.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36.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建设项目环评审查与监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6.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70.6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70.6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5.8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5.8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噪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固体废弃物与化学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7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污染防治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然生态保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4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农村环境保护</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22.4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2  valign=3Dcenter  nowrap  style=3D"width:174.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nowrap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style=3D"width:6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nowrap  style=3D"width:6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533  valign=3Dcenter  nowrap  colspan=3D7  style=3D"width:400.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66.5000pt;margin-left:4.6500pt;</w:t>
      </w:r>
    </w:p>
    <w:p>
      <w:pPr>
        <w:pStyle w:val="PreformattedText"/>
        <w:bidi w:val="0"/>
        <w:spacing w:before="0" w:after="0"/>
        <w:jc w:val="left"/>
        <w:rPr/>
      </w:pPr>
      <w:r>
        <w:rPr/>
        <w:t>=20border:none;mso-padding-alt:0.0000pt 0.0000pt 0.0000pt 0.0000pt ;" &gt;&lt;tr style=3D"height:27.7500pt;" &gt;&lt;td width=3D622  valign=3Dcenter  nowrap  colspan=3D9  style=3D"width:467.1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32  valign=3Dcenter  nowrap  style=3D"width:24.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52  valign=3Dcenter  nowrap  colspan=3D5  style=3D"width:264.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11  valign=3Dcenter  colspan=3D3  style=3D"width:15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1  valign=3Dcenter  colspan=3D6  style=3D"width:30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2  valign=3Dcenter  rowspan=3D2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30  valign=3Dcenter  rowspan=3D2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9  valign=3Dcenter  rowspan=3D2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1  valign=3Dcenter  rowspan=3D2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8  valign=3Dcenter  rowspan=3D2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7  valign=3Dcenter  rowspan=3D2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1  valign=3Dcenter  rowspan=3D2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46  valign=3Dcenter  row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rowspan=3D2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34.5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4.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1.7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9.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0.4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5.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7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5.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7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6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8.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7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4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4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8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1.6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4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9.9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2  valign=3Dcenter  nowrap  style=3D"width:24.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30  valign=3Dcenter  nowrap  style=3D"width:97.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nowrap  style=3D"width:23.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162  valign=3Dcenter  nowrap  colspan=3D2  style=3D"width:121.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9  valign=3Dcenter  nowrap  style=3D"width:3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78.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55  valign=3Dcenter  nowrap  colspan=3D5  style=3D"width:266.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6.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622  valign=3Dcenter  colspan=3D9  style=3D"width:467.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10.2500pt;margin-left:4.6500pt;</w:t>
      </w:r>
    </w:p>
    <w:p>
      <w:pPr>
        <w:pStyle w:val="PreformattedText"/>
        <w:bidi w:val="0"/>
        <w:spacing w:before="0" w:after="0"/>
        <w:jc w:val="left"/>
        <w:rPr/>
      </w:pPr>
      <w:r>
        <w:rPr/>
        <w:t>=20border:none;mso-padding-alt:0.0000pt 0.0000pt 0.0000pt 0.0000pt ;" &gt;&lt;tr style=3D"height:27.75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25  valign=3Dcenter  nowrap  colspan=3D9  style=3D"width:394.4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  valign=3Dcenter  nowrap  style=3D"width: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1  valign=3Dcenter  nowrap  style=3D"width:8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5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4.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9.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6.8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1  valign=3Dcenter  nowrap  style=3D"width:8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5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4.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9.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6.8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66  valign=3Dcenter  nowrap  colspan=3D6  style=3D"width:199.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nowrap  style=3D"width:45.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9.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6.8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40  valign=3Dcenter  colspan=3D4  style=3D"width:105.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6  valign=3Dcenter  rowspan=3D4  style=3D"width:5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8  valign=3Dcenter  rowspan=3D4  style=3D"width:44.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78  valign=3Dcenter  colspan=3D3  style=3D"width:134.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2  valign=3Dcenter  rowspan=3D4  style=3D"width:76.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29  valign=3Dcenter  colspan=3D3  rowspan=3D3  style=3D"width:22.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1  valign=3Dcenter  rowspan=3D3  style=3D"width:8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0  valign=3Dcenter  rowspan=3D3  style=3D"width:4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5  valign=3Dcenter  rowspan=3D3  style=3D"width:49.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2  valign=3Dcenter  rowspan=3D3  style=3D"width:39.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30.0000pt;" &gt;&lt;/tr&gt;&lt;tr style=3D"height:15.0000pt;" &gt;&lt;td width=3D140  valign=3Dcenter  colspan=3D4  style=3D"width:105.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6  valign=3Dcenter  nowrap  style=3D"width:5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4.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9.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6.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9  valign=3Dcenter  nowrap  colspan=3D3  style=3D"width:22.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1  valign=3Dcenter  nowrap  style=3D"width:8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5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4.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nowrap  style=3D"width:49.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style=3D"width:76.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47  valign=3Dcenter  nowrap  colspan=3D10  style=3D"width:410.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44.0000pt;margin-left:4.6500pt;</w:t>
      </w:r>
    </w:p>
    <w:p>
      <w:pPr>
        <w:pStyle w:val="PreformattedText"/>
        <w:bidi w:val="0"/>
        <w:spacing w:before="0" w:after="0"/>
        <w:jc w:val="left"/>
        <w:rPr/>
      </w:pPr>
      <w:r>
        <w:rPr/>
        <w:t>=20border:none;mso-padding-alt:0.0000pt 0.0000pt 0.0000pt 0.0000pt ;" &gt;&lt;tr style=3D"height:27.7500pt;" &gt;&lt;td width=3D592  valign=3Dcenter  nowrap  colspan=3D7  style=3D"width:444.4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style=3D"width:84.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style=3D"width:84.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10  valign=3Dcenter  colspan=3D4  style=3D"width:23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81  valign=3Dcenter  colspan=3D3  style=3D"width:21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198  valign=3Dcenter  colspan=3D3  rowspan=3D3  style=3D"width:149.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2  valign=3Dcenter  rowspan=3D3  style=3D"width:84.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rowspan=3D3  style=3D"width:5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rowspan=3D3  style=3D"width:6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30  valign=3Dcenter  rowspan=3D3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3.5000pt;" &gt;&lt;/tr&gt;&lt;tr style=3D"height:30.0000pt;" &gt;&lt;/tr&gt;&lt;tr style=3D"height:15.0000pt;" &gt;&lt;td width=3D310  valign=3Dcenter  colspan=3D4  style=3D"width:23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98  valign=3Dcenter  nowrap  colspan=3D3  style=3D"width:149.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  valign=3Dcenter  nowrap  style=3D"width:84.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92  valign=3Dcenter  nowrap  colspan=3D7  style=3D"width:444.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72.5000pt;margin-left:4.6500pt;</w:t>
      </w:r>
    </w:p>
    <w:p>
      <w:pPr>
        <w:pStyle w:val="PreformattedText"/>
        <w:bidi w:val="0"/>
        <w:spacing w:before="0" w:after="0"/>
        <w:jc w:val="left"/>
        <w:rPr/>
      </w:pPr>
      <w:r>
        <w:rPr/>
        <w:t>=20border:none;mso-padding-alt:0.0000pt 0.0000pt 0.0000pt 0.0000pt ;" &gt;&lt;tr style=3D"height:27.7500pt;" &gt;&lt;td width=3D630  valign=3Dcenter  nowrap  colspan=3D6  style=3D"width:472.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机构运行信息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196  valign=3Dcenter  nowrap  style=3D"width:147.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5  valign=3Dcenter  nowrap  colspan=3D2  style=3D"width:214.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344  valign=3Dcenter  nowrap  colspan=3D4  style=3D"width:258.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5  valign=3Dcenter  nowrap  colspan=3D2  style=3D"width:214.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1.4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9.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2.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6.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4.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9.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9.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5.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8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8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6.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8.7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7.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6.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36.6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196  valign=3Dcenter  nowrap  style=3D"width:147.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8.8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51  valign=3Dcenter  nowrap  style=3D"width:18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4.7500pt;" &gt;&lt;td width=3D630  valign=3Dcenter  colspan=3D6  style=3D"width:472.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23.7500pt;margin-left:4.6500pt;</w:t>
      </w:r>
    </w:p>
    <w:p>
      <w:pPr>
        <w:pStyle w:val="PreformattedText"/>
        <w:bidi w:val="0"/>
        <w:spacing w:before="0" w:after="0"/>
        <w:jc w:val="left"/>
        <w:rPr/>
      </w:pPr>
      <w:r>
        <w:rPr/>
        <w:t>=20border:none;mso-padding-alt:0.0000pt 0.0000pt 0.0000pt 0.0000pt ;" &gt;&lt;tr style=3D"height:18.0000pt;" &gt;&lt;td width=3D565  valign=3Dcenter  nowrap  colspan=3D12  style=3D"width:423.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2022</w:t>
      </w:r>
      <w:r>
        <w:rPr/>
        <w:t>年度部门整体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12.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9  valign=3Dcenter  colspan=3D2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重庆市荣昌区生态环境局整体监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00022P0000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7.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90  valign=3Dcenter  colspan=3D2  style=3D"width:6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9  valign=3Dcenter  colspan=3D2  style=3D"width:6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w:t>
      </w:r>
      <w:r>
        <w:rPr/>
        <w:t>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张官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0  valign=3Dcenter  colspan=3D2  style=3D"width:6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723586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565  valign=3Dcenter  colspan=3D12  style=3D"width:423.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1.0000pt;" &gt;&lt;td width=3D111  valign=3Dcenter  colspan=3D2  style=3D"width:83.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colspan=3D2  style=3D"width:6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8  valign=3Dcenter  colspan=3D2  style=3D"width:6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0  valign=3Dcenter  colspan=3D2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2500pt;" &gt;&lt;td width=3D111  valign=3Dcenter  colspan=3D2  style=3D"width:83.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colspan=3D2  style=3D"width:6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8,439,434.6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7,736,520.1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8  valign=3Dcenter  colspan=3D2  style=3D"width:6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185,530.85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0  valign=3Dcenter  colspan=3D2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2500pt;" &gt;&lt;td width=3D111  valign=3Dcenter  colspan=3D2  style=3D"width:83.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colspan=3D2  style=3D"width:6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8,439,434.6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5  valign=3Dcenter  colspan=3D2  style=3D"width:7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7,736,520.1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8  valign=3Dcenter  colspan=3D2  style=3D"width:6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1,185,530.85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0  valign=3Dcenter  colspan=3D2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6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565  valign=3Dcenter  colspan=3D12  style=3D"width:423.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11.2500pt;" &gt;&lt;td width=3D202  valign=3Dcenter  colspan=3D4  style=3D"width:15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93  valign=3Dcenter  colspan=3D4  style=3D"width:14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70  valign=3Dcenter  colspan=3D4  style=3D"width:1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2500pt;" &gt;&lt;td width=3D202  valign=3Dtop  colspan=3D4  style=3D"width:15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提高生态环境质量，指导协调和监督生态环境保护修护工作</w:t>
      </w:r>
      <w:r>
        <w:rPr/>
        <w:t>;</w:t>
      </w:r>
      <w:r>
        <w:rPr/>
        <w:t>共建社会组织和公众共同参与的生态环境治理体系，坚决打好污染防治攻坚战，保障生态安全，发动全民一起，共同建设山清水秀美丽之乡。</w:t>
      </w:r>
      <w:r>
        <w:rPr/>
        <w:t>;</w:t>
      </w:r>
      <w:r>
        <w:rPr/>
        <w:t>构建政府为主导、企业为主体、社会组织和公众共同参与的生态环境治理体系，实行最严格的生态环境保护制度，严守生态保护红线和环境质量底线，坚决打好污染防治攻坚战，保护生态安全，建设山清水秀美丽之乡。</w:t>
      </w:r>
      <w:r>
        <w:rPr/>
        <w:t>;</w:t>
      </w:r>
      <w:r>
        <w:rPr/>
        <w:t>协助做好全区环境污染事件应急预案制定和修订工作，为全区各环境安全重点行业、企业完成环保专项应急预案制定、修订、备案和开张应急训练、演练、能力建设，以及落实环境风险防范措施工作提供技术指导和服务。</w:t>
      </w:r>
      <w:r>
        <w:rPr/>
        <w:t>;</w:t>
      </w:r>
      <w:r>
        <w:rPr/>
        <w:t>承担水、气、声、土壤等环境在数据监测、数据分析研判和数据整理等工作。为重大污染事故、环境纠纷和生态环境破坏的技术仲裁提供监测数据依据</w:t>
      </w:r>
      <w:r>
        <w:rPr/>
        <w:t>;</w:t>
      </w:r>
      <w:r>
        <w:rPr/>
        <w:t>构建政府为主导、企业为主体、社会组织和公众共同参与的生态环境治理体系。</w:t>
      </w:r>
      <w:r>
        <w:rPr/>
        <w:t>;</w:t>
      </w:r>
      <w:r>
        <w:rPr/>
        <w:t>对建设项目环境影响评价文件贯彻执行环境保护相关法律法规、标准、政策和规划等规定进行技术评估，达到优化项目建设，服务环境管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3  valign=3Dtop  colspan=3D4  style=3D"width:14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70  valign=3Dtop  colspan=3D4  style=3D"width:1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提高生态环境质量，指导协调和监督生态环境保护修护工作</w:t>
      </w:r>
      <w:r>
        <w:rPr/>
        <w:t>;</w:t>
      </w:r>
      <w:r>
        <w:rPr/>
        <w:t>共建社会组织和公众共同参与的生态环境治理体系，坚决打好污染防治攻坚战，保障生态安全，发动全民一起，共同建设山清水秀美丽之乡。</w:t>
      </w:r>
      <w:r>
        <w:rPr/>
        <w:t>;</w:t>
      </w:r>
      <w:r>
        <w:rPr/>
        <w:t>构建政府为主导、企业为主体、社会组织和公众共同参与的生态环境治理体系，实行最严格的生态环境保护制度，严守生态保护红线和环境质量底线，坚决打好污染防治攻坚战，保护生态安全，建设山清水秀美丽之乡。</w:t>
      </w:r>
      <w:r>
        <w:rPr/>
        <w:t>;</w:t>
      </w:r>
      <w:r>
        <w:rPr/>
        <w:t>协助做好全区环境污染事件应急预案制定和修订工作，为全区各环境安全重点行业、企业完成环保专项应急预案制定、修订、备案和开张应急训练、演练、能力建设，以及落实环境风险防范措施工作提供技术指导和服务。</w:t>
      </w:r>
      <w:r>
        <w:rPr/>
        <w:t>;</w:t>
      </w:r>
      <w:r>
        <w:rPr/>
        <w:t>承担水、气、声、土壤等环境在数据监测、数据分析研判和数据整理等工作。为重大污染事故、环境纠纷和生态环境破坏的技术仲裁提供监测数据依据</w:t>
      </w:r>
      <w:r>
        <w:rPr/>
        <w:t>;</w:t>
      </w:r>
      <w:r>
        <w:rPr/>
        <w:t>构建政府为主导、企业为主体、社会组织和公众共同参与的生态环境治理体系。</w:t>
      </w:r>
      <w:r>
        <w:rPr/>
        <w:t>;</w:t>
      </w:r>
      <w:r>
        <w:rPr/>
        <w:t>对建设项目环境影响评价文件贯彻执行环境保护相关法律法规、标准、政策和规划等规定进行技术评估，达到优化项目建设，服务环境管理。</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class=3D"18"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8.0000pt;" &gt;&amp;nbsp;&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w:t>
      </w:r>
      <w:r>
        <w:rPr/>
        <w:t>　</w:t>
      </w:r>
      <w:r>
        <w:rPr/>
        <w:t>&lt;/span&gt;&lt;span class=3D"19"  style=3D"font-family:</w:t>
      </w:r>
      <w:r>
        <w:rPr/>
        <w:t>宋体</w:t>
      </w:r>
      <w:r>
        <w:rPr/>
        <w:t>;color:rgb(0,0,0);font-style:normal;</w:t>
      </w:r>
    </w:p>
    <w:p>
      <w:pPr>
        <w:pStyle w:val="PreformattedText"/>
        <w:bidi w:val="0"/>
        <w:spacing w:before="0" w:after="0"/>
        <w:jc w:val="left"/>
        <w:rPr/>
      </w:pPr>
      <w:r>
        <w:rPr/>
        <w:t>=20font-size:8.0000pt;" &gt;&lt;br&gt;&lt;/span&gt;&lt;span class=3D"18"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8.0000pt;" &gt;&amp;nbsp;&lt;/span&gt;&lt;span class=3D"19"  style=3D"font-family:</w:t>
      </w:r>
      <w:r>
        <w:rPr/>
        <w:t>宋体</w:t>
      </w:r>
      <w:r>
        <w:rPr/>
        <w:t>;color:rgb(0,0,0);font-style:normal;</w:t>
      </w:r>
    </w:p>
    <w:p>
      <w:pPr>
        <w:pStyle w:val="PreformattedText"/>
        <w:bidi w:val="0"/>
        <w:spacing w:before="0" w:after="0"/>
        <w:jc w:val="left"/>
        <w:rPr/>
      </w:pPr>
      <w:r>
        <w:rPr/>
        <w:t>=20font-size:8.0000pt;" &gt;&lt;br&gt;&lt;/span&gt;&lt;span class=3D"18"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8.0000pt;" &gt;&amp;nbsp;&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w:t>
      </w:r>
      <w:r>
        <w:rPr/>
        <w:t>　</w:t>
      </w:r>
      <w:r>
        <w:rPr/>
        <w:t>&lt;/span&gt;&lt;span class=3D"19"  style=3D"font-family:</w:t>
      </w:r>
      <w:r>
        <w:rPr/>
        <w:t>宋体</w:t>
      </w:r>
      <w:r>
        <w:rPr/>
        <w:t>;color:rgb(0,0,0);font-style:normal;</w:t>
      </w:r>
    </w:p>
    <w:p>
      <w:pPr>
        <w:pStyle w:val="PreformattedText"/>
        <w:bidi w:val="0"/>
        <w:spacing w:before="0" w:after="0"/>
        <w:jc w:val="left"/>
        <w:rPr/>
      </w:pPr>
      <w:r>
        <w:rPr/>
        <w:t>=20font-size:8.0000pt;" &gt;&lt;br&gt;&lt;/span&gt;&lt;span class=3D"18"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8.0000pt;" &gt;&amp;nbsp;&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w:t>
      </w:r>
      <w:r>
        <w:rPr/>
        <w:t>　</w:t>
      </w:r>
      <w:r>
        <w:rPr/>
        <w:t>&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w:t>
      </w:r>
      <w:r>
        <w:rPr/>
        <w:t>　</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565  valign=3Dcenter  colspan=3D12  style=3D"width:423.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42.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机动车排放检验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开展环境执法专项行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开展专项督查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5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空气自动监测站运维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评估环评报告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突发事件响应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完成监测报告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5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污染土壤风险管控和修复地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25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众知晓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开展社会媒体宣传</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评估环评报告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25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投诉处理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完成监测占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5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督促指导环保督察问题整改完成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污染地块安全利用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削减大气污染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5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群众对生态环境改善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监督性监测单位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54.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算执行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5.8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600</w:t>
      </w:r>
      <w:r>
        <w:rPr/>
        <w:t>万中央水污染防治资金因项目调剂，无项目，</w:t>
      </w:r>
      <w:r>
        <w:rPr/>
        <w:t>11</w:t>
      </w:r>
      <w:r>
        <w:rPr/>
        <w:t>月上缴财政专户</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评估报告利用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4  valign=3Dcenter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5  valign=3Dcenter  style=3D"width:3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25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p class=3D22  align=3Djustify  style=3D"margin-top:0.0000pt;margin-left:0.0000pt;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