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zgl/AppData/Local/Temp/~tmp{9fa64132-8f26-418a-ba8f-5915381c63e1}65711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zgl&lt;/o:Author&gt;&lt;o:LastAuthor&gt;zgl&lt;/o:LastAuthor&gt;&lt;o:Revision&gt;1&lt;/o:Revision&gt;&lt;o:Pages&gt;1&lt;/o:Pages&gt;&lt;o:Lines&gt;1&lt;/o:Lines&gt;&lt;o:Paragraphs&gt;1&lt;/o:Paragraphs&gt;&lt;/o:DocumentProperties&gt;&lt;o:CustomDocumentProperties&gt;&lt;o:KSOProductBuildVer dt:dt=3D"string" &gt;2052-11.8.2.8053&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3  align=3Dcenter  style=3D"margin-top:0.0000pt;margin-left:0.0000pt;text-indent:44.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center;line-height:36.0000pt;mso-line-height-rule:exactly;" &gt;&lt;span class=3D"19"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lt;font face=3D"</w:t>
      </w:r>
      <w:r>
        <w:rPr/>
        <w:t>方正小标宋</w:t>
      </w:r>
      <w:r>
        <w:rPr/>
        <w:t>_GBK" &gt;</w:t>
      </w:r>
      <w:r>
        <w:rPr/>
        <w:t>重庆市荣昌区生态环境局（本级）</w:t>
      </w:r>
      <w:r>
        <w:rPr/>
        <w:t>&lt;/font&gt;&lt;/span&gt;&lt;span style=3D"mso-spacerun:'yes';font-family:'Times New Roman';mso-fareast-font-family:</w:t>
      </w:r>
      <w:r>
        <w:rPr/>
        <w:t>方正小标宋</w:t>
      </w:r>
      <w:r>
        <w:rPr/>
        <w:t>_GBK;</w:t>
      </w:r>
    </w:p>
    <w:p>
      <w:pPr>
        <w:pStyle w:val="PreformattedText"/>
        <w:bidi w:val="0"/>
        <w:spacing w:before="0" w:after="0"/>
        <w:jc w:val="left"/>
        <w:rPr/>
      </w:pPr>
      <w:r>
        <w:rPr/>
        <w:t>=20font-weight:normal;font-size:22.0000pt;mso-font-kerning:0.0000pt;" &gt;&lt;o:p&gt;&lt;/o:p&gt;&lt;/span&gt;&lt;/p&gt;&lt;p class=3D23  align=3Dcenter  style=3D"margin-top:0.0000pt;margin-left:0.0000pt;text-indent:44.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center;line-height:36.0000pt;mso-line-height-rule:exactly;" &gt;&lt;span class=3D"19"  style=3D"mso-spacerun:'yes';font-family:'Times New Roman';mso-fareast-font-family:</w:t>
      </w:r>
      <w:r>
        <w:rPr/>
        <w:t>方正小标宋</w:t>
      </w:r>
      <w:r>
        <w:rPr/>
        <w:t>_GBK;</w:t>
      </w:r>
    </w:p>
    <w:p>
      <w:pPr>
        <w:pStyle w:val="PreformattedText"/>
        <w:bidi w:val="0"/>
        <w:spacing w:before="0" w:after="0"/>
        <w:jc w:val="left"/>
        <w:rPr/>
      </w:pPr>
      <w:r>
        <w:rPr/>
        <w:t>=20font-weight:normal;font-size:22.0000pt;background:rgb(255,255,255);</w:t>
      </w:r>
    </w:p>
    <w:p>
      <w:pPr>
        <w:pStyle w:val="PreformattedText"/>
        <w:bidi w:val="0"/>
        <w:spacing w:before="0" w:after="0"/>
        <w:jc w:val="left"/>
        <w:rPr/>
      </w:pPr>
      <w:r>
        <w:rPr/>
        <w:t>=20mso-shading:rgb(255,255,255);" &gt;2022&lt;/span&gt;&lt;span class=3D"19"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lt;font face=3D"</w:t>
      </w:r>
      <w:r>
        <w:rPr/>
        <w:t>方正小标宋</w:t>
      </w:r>
      <w:r>
        <w:rPr/>
        <w:t>_GBK" &gt;</w:t>
      </w:r>
      <w:r>
        <w:rPr/>
        <w:t>年度部门决算情况说明</w:t>
      </w:r>
      <w:r>
        <w:rPr/>
        <w:t>&lt;/font&gt;&lt;/span&gt;&lt;span style=3D"mso-spacerun:'yes';font-family:'Times New Roman';mso-fareast-font-family:</w:t>
      </w:r>
      <w:r>
        <w:rPr/>
        <w:t>方正小标宋</w:t>
      </w:r>
      <w:r>
        <w:rPr/>
        <w:t>_GBK;</w:t>
      </w:r>
    </w:p>
    <w:p>
      <w:pPr>
        <w:pStyle w:val="PreformattedText"/>
        <w:bidi w:val="0"/>
        <w:spacing w:before="0" w:after="0"/>
        <w:jc w:val="left"/>
        <w:rPr/>
      </w:pPr>
      <w:r>
        <w:rPr/>
        <w:t>=20font-size:22.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部门基本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职能职责。</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重庆市荣昌区生态环境局主要职责是：负责贯彻执行国家生态环境基本制度。负责贯彻执行生态环境法律法规、规章、标准和方针政策，贯彻执行地方生态环境标准和技术规范，根据职责和授权拟订有关规范性文件，会同有关部门拟订生态环境政策、规划并组织实施。会同有关部门编制并监督实施重点区域、流域、饮用水水源地生态环境规划和水功能区划。负责重大生态环境问题的统筹协调和监督管理。建立健全突发生态环境事件的应急预警机制。负责一般和较大突发生态环境事件的应急、预警工作。负责监督管理减排目标的落实。负责提出生态环境领域财政性资金安排的建议，配合有关部门做好组织实施和监督工作。负责环境污染防治的监督管理。指导协调和监督生态保护修复工作。负责核与辐射安全的监督管理。负责生态环境准入的监督管理，负责生态环境监测工作。负责应对气候变化工作。负责生态环。负责开展生态环境科技工作。组织开展生态环境宣传教育工作，推动社会组织和公众参与生态环境保护。</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机构设置。</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重庆市荣昌区生态环境局本级是区政府工作部门，为正处级。区级二级预算单位，局机关行政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设局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副局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科级领导职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机关后勤服务人员事业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内设机构设置情况：办公室（审计科）、行政审批科、水生态环境科</w:t>
      </w:r>
      <w:r>
        <w:rPr/>
        <w:t>&lt;/font&gt; &lt;font face=3D"</w:t>
      </w:r>
      <w:r>
        <w:rPr/>
        <w:t>方正仿宋</w:t>
      </w:r>
      <w:r>
        <w:rPr/>
        <w:t>_GBK" &gt;</w:t>
      </w:r>
      <w:r>
        <w:rPr/>
        <w:t>、大气环境科、土壤生态环境科、综合法制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督查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二、部门决算情况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总体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754.7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754.7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收支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70.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一体化改革，原单位拆分成</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独立核算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58.5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62.9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3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一体化改革，原单位拆分成</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独立核算单位。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58.5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此外，使用年初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96.2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754.7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70.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一体化改革，原单位拆分成</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独立核算单位。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33.5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321.2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4.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财政拨款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754.7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相比，财政拨款收、支总计各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70.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一体化改革，原单位拆分成</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独立核算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一般公共预算财政拨款收入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58.5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62.9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3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31.2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一体化改革，原单位拆分成</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独立核算单位。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96.2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754.7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70.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535.0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7.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一体化改革，原单位拆分成</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独立核算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比较情况。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教育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与年初预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科学技术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与年初预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5.7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1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单位人员工资及保险正常晋升调增。</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3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与年初预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节能环保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648.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6.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12.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一体化改革，原单位拆分成</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独立核算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农林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4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项目调整，今年无相关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商业服务业等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项目调整，今年无相关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7.2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与年初预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一般公共预算财政拨款基本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33.5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6.5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55.2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1.7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一体化改革，原单位拆分成</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独立核算单位。人员经费用途主要包括：基本工资、津贴补贴、奖金、社会保障缴费、绩效工资、其他工资福利支出、对个人和家庭的补助、退休人员年度健康休养费、医疗费、奖励金、住房公积金。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6.9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7.3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9.1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一体化改革，原单位拆分成</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独立核算单位。公用经费用途主要包括：办公费、培训费、公务接待费、专用材料费、工会经费、公务用车运行维护费、其他交通费用、其他商品和服务支出、邮电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五）政府性基金预算收支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政府性基金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六）国有资本经营预算财政拨款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国有资本经营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三、</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8220;&lt;/span&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三公</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8221;&lt;/span&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经费情况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amp;#8220;&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amp;#8221;&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经费支出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8.5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6.4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8.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强化公务接待支出管理，严格遵守公务接待开支范围和开支标准，严格控制陪餐人数。认真贯彻落实中央八项规定精神，按照只减不增的要求从严控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全年实际支出较预算有所下降。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7.9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9.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一体化改革，原单位拆分成</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独立核算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amp;#8220;&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amp;#8221;&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经费分项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因公出国（境）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与上年支出数持平。主要原因是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因公出国（境）费用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原因是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公务车购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5.9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机要文件交换、监测采样、环境应急事项处置、执法检查、环保相关业务检查等公务出行所需车辆的燃料费、维修费、过路费、保险费等。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0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7.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7.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夏天气较其他年度炎热，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租用了二台洒水车运行，故单位公务车运行费用较上年度减少。另单位严格落实公车使用规定，合理减少公务用车量，严禁公车私用，尽量打组用车，降低了公务车运维成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6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接待环保相关督察检查，接待友邻区县单位人员工作交流，接受相关部门检查指导工作发生的接待支出。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6.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3.5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预算一体化改革，原单位拆分成</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独立核算单位。其次单位强化公务接待支出管理，严格遵守公务接待开支范围和开支标准，严格按规定控制陪餐人数，对应由接待对象承担的费用一律由接待对象自行支付，故公务接待费较年初预算数及上年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amp;#8220;&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amp;#8221;&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经费实物量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9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9.6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四、其他需要说明的事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财政拨款会议费和培训费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年度会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本年度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2.0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4.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单位组织各镇街及部分部门环保专员、分管领导到浙江大学进行环保知识业务培训一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机关运行经费支出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6.9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开支办公费、水费、电费、差旅费、邮电费、公务车运行维护费、其他交通费用、维修（护）费、培训费、公务接待费、专用材料费、委托业务费、工会经费、其他商品和服务支出、办公设备购置。机关运行经费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7.3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9.1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一体化改革，原单位拆分成</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独立核算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国有资产占用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含）以上设备（不含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政府采购支出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36.6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8.7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7.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36.6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授予小微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36.6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采购监测站专项仪器设备、大气（水</w:t>
      </w:r>
      <w:r>
        <w:rPr/>
        <w:t>&lt;/font&gt; &lt;font face=3D"</w:t>
      </w:r>
      <w:r>
        <w:rPr/>
        <w:t>方正仿宋</w:t>
      </w:r>
      <w:r>
        <w:rPr/>
        <w:t>_GBK" &gt;</w:t>
      </w:r>
      <w:r>
        <w:rPr/>
        <w:t>土）污染防治设施设备、应急处置设施设备、各类方案编制服务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五、预算绩效管理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预算绩效管理工作开展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预算绩效管理要求，本单位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项目开展了绩效自评，其中，以填报自评表形式开展自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709.0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从评价情况来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项目预算执行，严格按照相应的业务管理制度和资金使用审批程序及手续，各项资金使用规范且支付项目资金及时，绩效目标得到较好实现、绩效管理水平不断提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绩效自评结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绩效目标自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共公开重点专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一般专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709.0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详见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重庆市荣昌区生态环境局本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项目绩效自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绩效自评报告或案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未委托第三方开展绩效评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关于绩效自评结果的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荣昌区碳监测评估试点区铁塔及基础设施建设项目。预算执行率低，该项目由重庆市生态环境监测中心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份完成设备招投标，马鞍河流域天皇断面及白家寺水功能区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份</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份因清淤疏浚工程导致断流，同时导致水站比对监测工作滞后。预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份完成支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中央大气污染防治资金（第二批），预算执行率低，因对中央资金项目储备不足，项目前期准备不充分，计划实施项目尚未纳入中央资金项目储备库等原因，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底我局共包装上报三个项目，三个项目均通过市级专家审核，正在等待部级专家审核，待审核结果反馈后根据具体情况开展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区级多功能抑尘车采购及相关经费项目，因采购条件设置不符合该项目采购实际需求，导致采购失败，后调整采购设置条件重新开展采购程序，故该项目延迟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前完成支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重点绩效评价结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无区财政局委托第三方实施的重点绩效评价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3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六、专业名词解释</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23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财政拨款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3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事业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3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其他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取得的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3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使用非财政拨款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在当年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等不足以安排当年支出的情况下，使用以前年度积累的非财政拨款结余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3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五）年初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3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六）结余分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按照国家有关规定，缴纳所得税、提取专用基金、转入非财政拨款结余等当年结余的分配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3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七）年末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3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八）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3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九）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3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amp;#8220;&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amp;#8221;&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3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一）机关运行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3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二）工资福利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3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三）商品和服务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3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四）对个人和家庭的补助（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3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五）其他资本性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3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七、决算公开联系方式及信息反馈渠道</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23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张官丽</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amp;nbsp;023-46786577&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重庆市荣昌区生态环境局本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部门决算公开报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重庆市荣昌区生态环境局本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项目绩效自评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371.2500pt;margin-left:4.6500pt;</w:t>
      </w:r>
    </w:p>
    <w:p>
      <w:pPr>
        <w:pStyle w:val="PreformattedText"/>
        <w:bidi w:val="0"/>
        <w:spacing w:before="0" w:after="0"/>
        <w:jc w:val="left"/>
        <w:rPr/>
      </w:pPr>
      <w:r>
        <w:rPr/>
        <w:t>=20border:none;mso-padding-alt:0.0000pt 0.0000pt 0.0000pt 0.0000pt ;" &gt;&lt;tr style=3D"height:27.7500pt;" &gt;&lt;td width=3D536  valign=3Dcenter  nowrap  colspan=3D4  style=3D"width:402.0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w:t>
      </w:r>
      <w:r>
        <w:rPr/>
        <w:t>收入支出决算总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9.0000pt;" &gt;&lt;td width=3D242  valign=3Dcenter  nowrap  style=3D"width:181.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nowrap  style=3D"width:37.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w:t>
      </w:r>
      <w:r>
        <w:rPr/>
        <w:t>01</w:t>
      </w:r>
      <w:r>
        <w:rPr/>
        <w:t>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9.0000pt;" &gt;&lt;td width=3D242  valign=3Dcenter  nowrap  style=3D"width:181.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部门：重庆市荣昌区生态环境局（本级）</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nowrap  style=3D"width:37.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9.0000pt;" &gt;&lt;td width=3D292  valign=3Dcenter  nowrap  colspan=3D2  style=3D"width:219.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收入</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44  valign=3Dcenter  nowrap  colspan=3D2  style=3D"width:18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9.0000pt;" &gt;&lt;td width=3D242  valign=3Dcenter  nowrap  style=3D"width:18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0  valign=3Dcenter  nowrap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9.0000pt;" &gt;&lt;td width=3D242  valign=3Dcenter  nowrap  style=3D"width:18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一、一般公共预算财政拨款收入</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nowrap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958.5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一、一般公共服务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242  valign=3Dcenter  nowrap  style=3D"width:18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政府性基金预算财政拨款收入</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nowrap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外交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242  valign=3Dcenter  nowrap  style=3D"width:18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三、国有资本经营预算财政拨款收入</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nowrap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三、国防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242  valign=3Dcenter  nowrap  style=3D"width:18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四、上级补助收入</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nowrap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四、公共安全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242  valign=3Dcenter  nowrap  style=3D"width:18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五、事业收入</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nowrap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五、教育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77&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9.0000pt;" &gt;&lt;td width=3D242  valign=3Dcenter  nowrap  style=3D"width:18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六、经营收入</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nowrap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六、科学技术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9.0000pt;" &gt;&lt;td width=3D242  valign=3Dcenter  nowrap  style=3D"width:18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七、附属单位上缴收入</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nowrap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七、文化旅游体育与传媒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242  valign=3Dcenter  nowrap  style=3D"width:18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八、其他收入</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nowrap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八、社会保障和就业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55.7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9.0000pt;" &gt;&lt;td width=3D242  valign=3Dcenter  nowrap  style=3D"width:18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nowrap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九、卫生健康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3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9.0000pt;" &gt;&lt;td width=3D242  valign=3Dcenter  nowrap  style=3D"width:18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nowrap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节能环保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648.6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9.0000pt;" &gt;&lt;td width=3D242  valign=3Dcenter  nowrap  style=3D"width:18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nowrap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一、城乡社区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242  valign=3Dcenter  nowrap  style=3D"width:18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nowrap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二、农林水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242  valign=3Dcenter  nowrap  style=3D"width:18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nowrap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三、交通运输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242  valign=3Dcenter  nowrap  style=3D"width:18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nowrap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四、资源勘探工业信息等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242  valign=3Dcenter  nowrap  style=3D"width:18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nowrap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五、商业服务业等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242  valign=3Dcenter  nowrap  style=3D"width:18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nowrap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六、金融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242  valign=3Dcenter  nowrap  style=3D"width:18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nowrap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七、援助其他地区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242  valign=3Dcenter  nowrap  style=3D"width:18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nowrap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八、自然资源海洋气象等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242  valign=3Dcenter  nowrap  style=3D"width:18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nowrap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九、住房保障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7.2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9.0000pt;" &gt;&lt;td width=3D242  valign=3Dcenter  nowrap  style=3D"width:18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nowrap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十、粮油物资储备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242  valign=3Dcenter  nowrap  style=3D"width:18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nowrap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十一、国有资本经营预算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242  valign=3Dcenter  nowrap  style=3D"width:18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nowrap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十二、灾害防治及应急管理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242  valign=3Dcenter  nowrap  style=3D"width:18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nowrap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十三、其他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242  valign=3Dcenter  nowrap  style=3D"width:18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nowrap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十四、债务还本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242  valign=3Dcenter  nowrap  style=3D"width:18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nowrap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十五、债务付息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242  valign=3Dcenter  nowrap  style=3D"width:18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nowrap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十六、抗疫特别国债安排的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242  valign=3Dcenter  nowrap  style=3D"width:18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本年收入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0  valign=3Dcenter  nowrap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958.5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本年支出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754.7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9.0000pt;" &gt;&lt;td width=3D242  valign=3Dcenter  nowrap  style=3D"width:18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amp;nbsp;&amp;nbsp;</w:t>
      </w:r>
      <w:r>
        <w:rPr/>
        <w:t>使用非财政拨款结余</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nowrap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amp;nbsp;&amp;nbsp;</w:t>
      </w:r>
      <w:r>
        <w:rPr/>
        <w:t>结余分配</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242  valign=3Dcenter  nowrap  style=3D"width:18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amp;nbsp;&amp;nbsp;</w:t>
      </w:r>
      <w:r>
        <w:rPr/>
        <w:t>年初结转和结余</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nowrap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796.2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amp;nbsp;&amp;nbsp;</w:t>
      </w:r>
      <w:r>
        <w:rPr/>
        <w:t>年末结转和结余</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242  valign=3Dcenter  nowrap  style=3D"width:18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0  valign=3Dcenter  nowrap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754.7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754.7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9.0000pt;" &gt;&lt;td width=3D536  valign=3Dcenter  nowrap  colspan=3D4  style=3D"width:402.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备注：</w:t>
      </w:r>
      <w:r>
        <w:rPr/>
        <w:t>1.</w:t>
      </w:r>
      <w:r>
        <w:rPr/>
        <w:t>本表反映部门本年度的总收支和年末结转结余等情况。</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9.0000pt;" &gt;&lt;td width=3D536  valign=3Dcenter  nowrap  colspan=3D4  style=3D"width:402.0000pt;padding:0.7500pt 0.7500pt 0.0000pt 0.7500pt ;border-left:1.0000pt solid rgb(128,128,128);</w:t>
      </w:r>
    </w:p>
    <w:p>
      <w:pPr>
        <w:pStyle w:val="PreformattedText"/>
        <w:bidi w:val="0"/>
        <w:spacing w:before="0" w:after="0"/>
        <w:jc w:val="left"/>
        <w:rPr/>
      </w:pPr>
      <w:r>
        <w:rPr/>
        <w:t>=20mso-border-left-alt:0.5000pt solid rgb(128,128,128);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amp;nbsp;&amp;nbsp;&amp;nbsp;&amp;nbsp;2.</w:t>
      </w:r>
      <w:r>
        <w:rPr/>
        <w:t>本套报表金额单位转换时可能存在尾数误差。</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424.5000pt;margin-left:4.6500pt;</w:t>
      </w:r>
    </w:p>
    <w:p>
      <w:pPr>
        <w:pStyle w:val="PreformattedText"/>
        <w:bidi w:val="0"/>
        <w:spacing w:before="0" w:after="0"/>
        <w:jc w:val="left"/>
        <w:rPr/>
      </w:pPr>
      <w:r>
        <w:rPr/>
        <w:t>=20border:none;mso-padding-alt:0.0000pt 0.0000pt 0.0000pt 0.0000pt ;" &gt;&lt;tr style=3D"height:27.7500pt;" &gt;&lt;td width=3D597  valign=3Dcenter  nowrap  colspan=3D12  style=3D"width:448.3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w:t>
      </w:r>
      <w:r>
        <w:rPr/>
        <w:t>收入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0.0000pt;" &gt;&lt;td width=3D13  valign=3Dcenter  nowrap  style=3D"width:9.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3  valign=3Dcenter  nowrap  style=3D"width:9.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3  valign=3Dcenter  nowrap  style=3D"width:9.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16  valign=3Dcenter  nowrap  style=3D"width:162.3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9  valign=3Dcenter  nowrap  style=3D"width:44.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7  valign=3Dcenter  nowrap  style=3D"width:43.4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7  valign=3Dcenter  nowrap  style=3D"width:27.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7  valign=3Dcenter  nowrap  style=3D"width:20.7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6  valign=3Dcenter  nowrap  style=3D"width:27.7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6.0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w:t>
      </w:r>
      <w:r>
        <w:rPr/>
        <w:t>02</w:t>
      </w:r>
      <w:r>
        <w:rPr/>
        <w:t>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0.0000pt;" &gt;&lt;td width=3D409  valign=3Dcenter  nowrap  colspan=3D7  style=3D"width:307.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部门：重庆市荣昌区生态环境局（本级）</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7  valign=3Dcenter  nowrap  style=3D"width:20.7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6  valign=3Dcenter  nowrap  style=3D"width:27.7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6.0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0.0000pt;" &gt;&lt;td width=3D255  valign=3Dcenter  nowrap  colspan=3D4  style=3D"width:191.8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9  valign=3Dcenter  rowspan=3D4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本年收入合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7  valign=3Dcenter  rowspan=3D4  style=3D"width: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财政拨款收入</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7  valign=3Dcenter  rowspan=3D4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上级补助收入</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4  valign=3Dcenter  colspan=3D2  style=3D"width:48.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事业收入</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  valign=3Dcenter  rowspan=3D4  style=3D"width:1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经营收入</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4  valign=3Dcenter  rowspan=3D4  style=3D"width:2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附属单位上缴收入</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5  valign=3Dcenter  rowspan=3D4  style=3D"width:4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其他收入</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0.0000pt;" &gt;&lt;td width=3D39  valign=3Dcenter  colspan=3D3  row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16  valign=3Dcenter  nowrap  rowspan=3D3  style=3D"width:16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项目（按</w:t>
      </w:r>
      <w:r>
        <w:rPr/>
        <w:t>&amp;#8220;</w:t>
      </w:r>
      <w:r>
        <w:rPr/>
        <w:t>项</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7  valign=3Dcenter  rowspan=3D3  style=3D"width:2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小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6  valign=3Dcenter  rowspan=3D3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其中：教育收费</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0.0000pt;" &gt;&lt;/tr&gt;&lt;tr style=3D"height:10.0000pt;" &gt;&lt;/tr&gt;&lt;tr style=3D"height:10.0000pt;" &gt;&lt;td width=3D255  valign=3Dcenter  nowrap  colspan=3D4  style=3D"width:191.8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合计</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958.5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958.5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7  valign=3Dcenter  nowrap  style=3D"width:2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6  valign=3Dcenter  nowrap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16  valign=3Dcenter  nowrap  style=3D"width:16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教育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77&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7  valign=3Dcenter  nowrap  style=3D"width: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77&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7  valign=3Dcenter  nowrap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7  valign=3Dcenter  nowrap  style=3D"width:2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6  valign=3Dcenter  nowrap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3  valign=3Dcenter  nowrap  style=3D"width:1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4  valign=3Dcenter  nowrap  style=3D"width:2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0.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508&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16  valign=3Dcenter  nowrap  style=3D"width:16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进修及培训</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77&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7  valign=3Dcenter  nowrap  style=3D"width: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77&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7  valign=3Dcenter  nowrap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7  valign=3Dcenter  nowrap  style=3D"width:2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6  valign=3Dcenter  nowrap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3  valign=3Dcenter  nowrap  style=3D"width:1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4  valign=3Dcenter  nowrap  style=3D"width:2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0.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508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16  valign=3Dcenter  nowrap  style=3D"width:16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培训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7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7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7  valign=3Dcenter  nowrap  style=3D"width:2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6  valign=3Dcenter  nowrap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6&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16  valign=3Dcenter  nowrap  style=3D"width:16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科学技术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7  valign=3Dcenter  nowrap  style=3D"width: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7  valign=3Dcenter  nowrap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7  valign=3Dcenter  nowrap  style=3D"width:2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6  valign=3Dcenter  nowrap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3  valign=3Dcenter  nowrap  style=3D"width:1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4  valign=3Dcenter  nowrap  style=3D"width:2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0.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60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16  valign=3Dcenter  nowrap  style=3D"width:16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科技条件与服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7  valign=3Dcenter  nowrap  style=3D"width: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7  valign=3Dcenter  nowrap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7  valign=3Dcenter  nowrap  style=3D"width:2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6  valign=3Dcenter  nowrap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3  valign=3Dcenter  nowrap  style=3D"width:1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4  valign=3Dcenter  nowrap  style=3D"width:2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0.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605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16  valign=3Dcenter  nowrap  style=3D"width:16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科技条件与服务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7  valign=3Dcenter  nowrap  style=3D"width:2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6  valign=3Dcenter  nowrap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8&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16  valign=3Dcenter  nowrap  style=3D"width:16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社会保障和就业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55.72&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7  valign=3Dcenter  nowrap  style=3D"width: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55.72&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7  valign=3Dcenter  nowrap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7  valign=3Dcenter  nowrap  style=3D"width:2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6  valign=3Dcenter  nowrap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3  valign=3Dcenter  nowrap  style=3D"width:1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4  valign=3Dcenter  nowrap  style=3D"width:2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0.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80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16  valign=3Dcenter  nowrap  style=3D"width:16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行政事业单位养老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55.72&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7  valign=3Dcenter  nowrap  style=3D"width: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55.72&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7  valign=3Dcenter  nowrap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7  valign=3Dcenter  nowrap  style=3D"width:2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6  valign=3Dcenter  nowrap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3  valign=3Dcenter  nowrap  style=3D"width:1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4  valign=3Dcenter  nowrap  style=3D"width:2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0.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805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16  valign=3Dcenter  nowrap  style=3D"width:16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机关事业单位基本养老保险缴费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5.5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5.5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7  valign=3Dcenter  nowrap  style=3D"width:2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6  valign=3Dcenter  nowrap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8050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16  valign=3Dcenter  nowrap  style=3D"width:16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机关事业单位职业年金缴费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7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7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7  valign=3Dcenter  nowrap  style=3D"width:2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6  valign=3Dcenter  nowrap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805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16  valign=3Dcenter  nowrap  style=3D"width:16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行政事业单位养老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7.4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7.4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7  valign=3Dcenter  nowrap  style=3D"width:2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6  valign=3Dcenter  nowrap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16  valign=3Dcenter  nowrap  style=3D"width:16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卫生健康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39&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7  valign=3Dcenter  nowrap  style=3D"width: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39&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7  valign=3Dcenter  nowrap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7  valign=3Dcenter  nowrap  style=3D"width:2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6  valign=3Dcenter  nowrap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3  valign=3Dcenter  nowrap  style=3D"width:1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4  valign=3Dcenter  nowrap  style=3D"width:2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0.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011&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16  valign=3Dcenter  nowrap  style=3D"width:16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行政事业单位医疗</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39&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7  valign=3Dcenter  nowrap  style=3D"width: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39&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7  valign=3Dcenter  nowrap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7  valign=3Dcenter  nowrap  style=3D"width:2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6  valign=3Dcenter  nowrap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3  valign=3Dcenter  nowrap  style=3D"width:1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4  valign=3Dcenter  nowrap  style=3D"width:2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0.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011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16  valign=3Dcenter  nowrap  style=3D"width:16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行政单位医疗</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1.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1.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7  valign=3Dcenter  nowrap  style=3D"width:2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6  valign=3Dcenter  nowrap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011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16  valign=3Dcenter  nowrap  style=3D"width:16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公务员医疗补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1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1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7  valign=3Dcenter  nowrap  style=3D"width:2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6  valign=3Dcenter  nowrap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011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16  valign=3Dcenter  nowrap  style=3D"width:16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行政事业单位医疗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1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1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7  valign=3Dcenter  nowrap  style=3D"width:2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6  valign=3Dcenter  nowrap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1&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16  valign=3Dcenter  nowrap  style=3D"width:16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节能环保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852.38&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7  valign=3Dcenter  nowrap  style=3D"width: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852.38&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7  valign=3Dcenter  nowrap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7  valign=3Dcenter  nowrap  style=3D"width:2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6  valign=3Dcenter  nowrap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3  valign=3Dcenter  nowrap  style=3D"width:1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4  valign=3Dcenter  nowrap  style=3D"width:2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0.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101&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16  valign=3Dcenter  nowrap  style=3D"width:16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环境保护管理事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328.37&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7  valign=3Dcenter  nowrap  style=3D"width: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328.37&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7  valign=3Dcenter  nowrap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7  valign=3Dcenter  nowrap  style=3D"width:2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6  valign=3Dcenter  nowrap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3  valign=3Dcenter  nowrap  style=3D"width:1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4  valign=3Dcenter  nowrap  style=3D"width:2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0.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1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16  valign=3Dcenter  nowrap  style=3D"width:16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行政运行</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28.3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28.3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7  valign=3Dcenter  nowrap  style=3D"width:2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6  valign=3Dcenter  nowrap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102&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16  valign=3Dcenter  nowrap  style=3D"width:16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环境监测与监察</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90.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7  valign=3Dcenter  nowrap  style=3D"width: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90.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7  valign=3Dcenter  nowrap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7  valign=3Dcenter  nowrap  style=3D"width:2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6  valign=3Dcenter  nowrap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3  valign=3Dcenter  nowrap  style=3D"width:1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4  valign=3Dcenter  nowrap  style=3D"width:2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0.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2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16  valign=3Dcenter  nowrap  style=3D"width:16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建设项目环评审查与监督</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7  valign=3Dcenter  nowrap  style=3D"width:2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6  valign=3Dcenter  nowrap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2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16  valign=3Dcenter  nowrap  style=3D"width:16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环境监测与监察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7  valign=3Dcenter  nowrap  style=3D"width:2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6  valign=3Dcenter  nowrap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103&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16  valign=3Dcenter  nowrap  style=3D"width:16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污染防治</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414.01&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7  valign=3Dcenter  nowrap  style=3D"width: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414.01&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7  valign=3Dcenter  nowrap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7  valign=3Dcenter  nowrap  style=3D"width:2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6  valign=3Dcenter  nowrap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3  valign=3Dcenter  nowrap  style=3D"width:1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4  valign=3Dcenter  nowrap  style=3D"width:2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0.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3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16  valign=3Dcenter  nowrap  style=3D"width:16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大气</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04.3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04.3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7  valign=3Dcenter  nowrap  style=3D"width:2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6  valign=3Dcenter  nowrap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3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16  valign=3Dcenter  nowrap  style=3D"width:16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水体</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85.6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85.6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7  valign=3Dcenter  nowrap  style=3D"width:2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6  valign=3Dcenter  nowrap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3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16  valign=3Dcenter  nowrap  style=3D"width:16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固体废弃物与化学品</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7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7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7  valign=3Dcenter  nowrap  style=3D"width:2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6  valign=3Dcenter  nowrap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3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16  valign=3Dcenter  nowrap  style=3D"width:16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土壤</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7  valign=3Dcenter  nowrap  style=3D"width:2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6  valign=3Dcenter  nowrap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3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16  valign=3Dcenter  nowrap  style=3D"width:16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污染防治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8.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8.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7  valign=3Dcenter  nowrap  style=3D"width:2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6  valign=3Dcenter  nowrap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104&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16  valign=3Dcenter  nowrap  style=3D"width:16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自然生态保护</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7  valign=3Dcenter  nowrap  style=3D"width: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7  valign=3Dcenter  nowrap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7  valign=3Dcenter  nowrap  style=3D"width:2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6  valign=3Dcenter  nowrap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3  valign=3Dcenter  nowrap  style=3D"width:1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4  valign=3Dcenter  nowrap  style=3D"width:2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0.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4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16  valign=3Dcenter  nowrap  style=3D"width:16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农村环境保护</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7  valign=3Dcenter  nowrap  style=3D"width:2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6  valign=3Dcenter  nowrap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16  valign=3Dcenter  nowrap  style=3D"width:16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住房保障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7.26&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7  valign=3Dcenter  nowrap  style=3D"width: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7.26&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7  valign=3Dcenter  nowrap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7  valign=3Dcenter  nowrap  style=3D"width:2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6  valign=3Dcenter  nowrap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3  valign=3Dcenter  nowrap  style=3D"width:1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4  valign=3Dcenter  nowrap  style=3D"width:2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0.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2102&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16  valign=3Dcenter  nowrap  style=3D"width:16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住房改革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7.26&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7  valign=3Dcenter  nowrap  style=3D"width: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7.26&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7  valign=3Dcenter  nowrap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7  valign=3Dcenter  nowrap  style=3D"width:2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6  valign=3Dcenter  nowrap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3  valign=3Dcenter  nowrap  style=3D"width:1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4  valign=3Dcenter  nowrap  style=3D"width:2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0.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2102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16  valign=3Dcenter  nowrap  style=3D"width:16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nowrap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7.2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style=3D"width: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7.2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7  valign=3Dcenter  nowrap  style=3D"width:20.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6  valign=3Dcenter  nowrap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5  valign=3Dcenter  nowrap  style=3D"width:4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0.0000pt;" &gt;&lt;td width=3D597  valign=3Dcenter  nowrap  colspan=3D12  style=3D"width:448.3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备注：本表反映部门本年度取得的各项收入情况。</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able&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427.5000pt;margin-left:4.6500pt;</w:t>
      </w:r>
    </w:p>
    <w:p>
      <w:pPr>
        <w:pStyle w:val="PreformattedText"/>
        <w:bidi w:val="0"/>
        <w:spacing w:before="0" w:after="0"/>
        <w:jc w:val="left"/>
        <w:rPr/>
      </w:pPr>
      <w:r>
        <w:rPr/>
        <w:t>=20border:none;mso-padding-alt:0.0000pt 0.0000pt 0.0000pt 0.0000pt ;" &gt;&lt;tr style=3D"height:27.7500pt;" &gt;&lt;td width=3D601  valign=3Dcenter  nowrap  colspan=3D10  style=3D"width:450.8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w:t>
      </w:r>
      <w:r>
        <w:rPr/>
        <w:t>支出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1.0000pt;" &gt;&lt;td width=3D13  valign=3Dcenter  nowrap  style=3D"width:9.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3  valign=3Dcenter  nowrap  style=3D"width:9.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3  valign=3Dcenter  nowrap  style=3D"width:9.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29  valign=3Dcenter  nowrap  style=3D"width:172.0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8  valign=3Dcenter  nowrap  style=3D"width:43.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4  valign=3Dcenter  nowrap  style=3D"width:48.3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nowrap  style=3D"width:28.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2  valign=3Dcenter  nowrap  style=3D"width:24.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w:t>
      </w:r>
      <w:r>
        <w:rPr/>
        <w:t>03</w:t>
      </w:r>
      <w:r>
        <w:rPr/>
        <w:t>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1.0000pt;" &gt;&lt;td width=3D338  valign=3Dcenter  nowrap  colspan=3D5  style=3D"width:253.6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部门：重庆市荣昌区生态环境局（本级）</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43.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4  valign=3Dcenter  nowrap  style=3D"width:48.3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nowrap  style=3D"width:28.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2  valign=3Dcenter  nowrap  style=3D"width:24.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1.0000pt;" &gt;&lt;td width=3D268  valign=3Dcenter  nowrap  colspan=3D4  style=3D"width:201.5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rowspan=3D4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本年支出合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8  valign=3Dcenter  rowspan=3D4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基本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4  valign=3Dcenter  rowspan=3D4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项目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8  valign=3Dcenter  rowspan=3D4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上缴上级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2  valign=3Dcenter  rowspan=3D4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经营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rowspan=3D4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对附属单位补助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1.0000pt;" &gt;&lt;td width=3D39  valign=3Dcenter  colspan=3D3  row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9  valign=3Dcenter  nowrap  rowspan=3D3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项目（按</w:t>
      </w:r>
      <w:r>
        <w:rPr/>
        <w:t>&amp;#8220;</w:t>
      </w:r>
      <w:r>
        <w:rPr/>
        <w:t>项</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1.0000pt;" &gt;&lt;/tr&gt;&lt;tr style=3D"height:11.0000pt;" &gt;&lt;/tr&gt;&lt;tr style=3D"height:11.0000pt;" &gt;&lt;td width=3D268  valign=3Dcenter  nowrap  colspan=3D4  style=3D"width:201.5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754.7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33.5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321.2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教育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77&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77&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508&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进修及培训</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77&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77&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508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培训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7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7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6&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科学技术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60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科技条件与服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605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科技条件与服务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8&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社会保障和就业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55.72&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55.72&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80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行政事业单位养老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55.72&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55.72&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805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机关事业单位基本养老保险缴费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5.5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5.5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8050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机关事业单位职业年金缴费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7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7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805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行政事业单位养老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7.4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7.4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卫生健康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39&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39&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011&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行政事业单位医疗</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39&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39&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011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行政单位医疗</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1.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1.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011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公务员医疗补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1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1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011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行政事业单位医疗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1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1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1&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节能环保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648.64&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328.37&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320.27&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101&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环境保护管理事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416.29&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328.37&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87.92&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1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行政运行</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28.3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28.3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1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生态环境保护宣传</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3.8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3.8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1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环境保护管理事务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4.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4.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102&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环境监测与监察</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90.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90.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2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建设项目环评审查与监督</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2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环境监测与监察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103&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污染防治</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22.3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22.3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3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大气</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23.5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23.5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3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水体</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66.2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66.2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3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噪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5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5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3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固体废弃物与化学品</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7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7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3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土壤</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3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污染防治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8.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8.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104&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自然生态保护</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4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农村环境保护</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住房保障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7.26&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7.26&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2102&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住房改革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7.26&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7.26&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1.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2102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29  valign=3Dcenter  nowrap  style=3D"width:172.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7.2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8  valign=3Dcenter  nowrap  style=3D"width:4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7.2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nowrap  style=3D"width:4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nowrap  style=3D"width:2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2  valign=3Dcenter  nowrap  style=3D"width:2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0000pt;" &gt;&lt;td width=3D601  valign=3Dcenter  nowrap  colspan=3D10  style=3D"width:450.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备注：本表反映部门本年度各项支出情况。</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able&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441.0000pt;margin-left:4.6500pt;</w:t>
      </w:r>
    </w:p>
    <w:p>
      <w:pPr>
        <w:pStyle w:val="PreformattedText"/>
        <w:bidi w:val="0"/>
        <w:spacing w:before="0" w:after="0"/>
        <w:jc w:val="left"/>
        <w:rPr/>
      </w:pPr>
      <w:r>
        <w:rPr/>
        <w:t>=20border:none;mso-padding-alt:0.0000pt 0.0000pt 0.0000pt 0.0000pt ;" &gt;&lt;tr style=3D"height:27.7500pt;" &gt;&lt;td width=3D588  valign=3Dcenter  nowrap  colspan=3D7  style=3D"width:441.0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w:t>
      </w:r>
      <w:r>
        <w:rPr/>
        <w:t>财政拨款收入支出决算总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9.0000pt;" &gt;&lt;td width=3D151  valign=3Dcenter  nowrap  style=3D"width:113.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1  valign=3Dcenter  nowrap  style=3D"width:45.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3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w:t>
      </w:r>
      <w:r>
        <w:rPr/>
        <w:t>04</w:t>
      </w:r>
      <w:r>
        <w:rPr/>
        <w:t>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373  valign=3Dcenter  nowrap  colspan=3D3  style=3D"width:280.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部门：重庆市荣昌区生态环境局（本级）</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3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211  valign=3Dcenter  colspan=3D2  style=3D"width:158.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 xml:space="preserve">收 </w:t>
      </w:r>
      <w:r>
        <w:rPr/>
        <w:t>&amp;nbsp;&amp;nbsp;&amp;nbsp;&amp;nbsp;</w:t>
      </w:r>
      <w:r>
        <w:rPr/>
        <w:t>入</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76  valign=3Dcenter  colspan=3D5  style=3D"width:28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 xml:space="preserve">支 </w:t>
      </w:r>
      <w:r>
        <w:rPr/>
        <w:t>&amp;nbsp;&amp;nbsp;&amp;nbsp;&amp;nbsp;</w:t>
      </w:r>
      <w:r>
        <w:rPr/>
        <w:t>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9.0000pt;" &gt;&lt;td width=3D151  valign=3Dcenter  rowspan=3D2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 xml:space="preserve">项 </w:t>
      </w:r>
      <w:r>
        <w:rPr/>
        <w:t>&amp;nbsp;&amp;nbsp;&amp;nbsp;</w:t>
      </w:r>
      <w:r>
        <w:rPr/>
        <w:t>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0  valign=3Dcenter  rowspan=3D2  style=3D"width:4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62  valign=3Dcenter  rowspan=3D2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14  valign=3Dcenter  colspan=3D4  style=3D"width:16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9.0000pt;" &gt;&lt;td width=3D61  valign=3Dcenter  style=3D"width: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小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0  valign=3Dcenter  style=3D"width:4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一般公共预算财政拨款</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  valign=3Dcenter  style=3D"width:17.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政府性基金预算财政拨款</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国有资本经营预算财政拨款</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9.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一、一般公共预算财政拨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958.5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一、一般公共服务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政府性基金预算财政拨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外交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三、国有资本经营预算财政拨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三、国防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四、公共安全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五、教育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7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7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六、科学技术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七、文化旅游体育与传媒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八、社会保障和就业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5.7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5.7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九、卫生健康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3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3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节能环保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648.6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648.6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一、城乡社区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二、农林水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三、交通运输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四、资源勘探工业信息等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五、商业服务业等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六、金融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七、援助其他地区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八、自然资源海洋气象等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九、住房保障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7.2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7.2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十、粮油物资储备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十一、国有资本经营预算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十二、灾害防治及应急管理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十三、其他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本年收入合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0  valign=3Dcenter  nowrap  style=3D"width:4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958.5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十四、债务还本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初财政拨款结转和结余</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96.2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十五、债务付息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一、一般公共预算财政拨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96.2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十六、抗疫特别国债安排的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政府性基金预算财政拨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本年支出合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1  valign=3Dcenter  nowrap  style=3D"width: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754.7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754.7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三、国有资本经营预算财政拨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末财政拨款结转和结余</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0  valign=3Dcenter  nowrap  style=3D"width:4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0  valign=3Dcenter  nowrap  style=3D"width:4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754.7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1  valign=3Dcenter  nowrap  style=3D"width: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754.7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754.7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588  valign=3Dcenter  colspan=3D7  style=3D"width:441.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备注：本表反映部门本年度一般公共预算财政拨款、政府性基金预算财政拨款及国有资本经营预算财政拨款的总收支和年末结转结余情况。</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8.0000pt;" &gt;&lt;td width=3D588  valign=3Dcenter  nowrap  colspan=3D7  style=3D"width:441.0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able&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369.0000pt;margin-left:4.6500pt;</w:t>
      </w:r>
    </w:p>
    <w:p>
      <w:pPr>
        <w:pStyle w:val="PreformattedText"/>
        <w:bidi w:val="0"/>
        <w:spacing w:before="0" w:after="0"/>
        <w:jc w:val="left"/>
        <w:rPr/>
      </w:pPr>
      <w:r>
        <w:rPr/>
        <w:t>=20border:none;mso-padding-alt:0.0000pt 0.0000pt 0.0000pt 0.0000pt ;" &gt;&lt;tr style=3D"height:27.7500pt;" &gt;&lt;td width=3D527  valign=3Dcenter  nowrap  colspan=3D7  style=3D"width:395.7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w:t>
      </w:r>
      <w:r>
        <w:rPr/>
        <w:t>一般公共预算财政拨款支出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9.0000pt;" &gt;&lt;td width=3D14  valign=3Dcenter  nowrap  style=3D"width:10.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1.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1.0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6  valign=3Dcenter  nowrap  style=3D"width:192.3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3  valign=3Dcenter  nowrap  style=3D"width:55.3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0  valign=3Dcenter  nowrap  style=3D"width:52.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w:t>
      </w:r>
      <w:r>
        <w:rPr/>
        <w:t>05</w:t>
      </w:r>
      <w:r>
        <w:rPr/>
        <w:t>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9.0000pt;" &gt;&lt;td width=3D374  valign=3Dcenter  nowrap  colspan=3D5  style=3D"width:280.6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部门：重庆市荣昌区生态环境局（本级）</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nowrap  style=3D"width:52.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9.0000pt;" &gt;&lt;td width=3D300  valign=3Dcenter  colspan=3D4  style=3D"width:225.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27  valign=3Dcenter  colspan=3D3  style=3D"width:170.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本年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9.0000pt;" &gt;&lt;td width=3D44  valign=3Dcenter  colspan=3D3  row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56  valign=3Dcenter  rowspan=3D3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按</w:t>
      </w:r>
      <w:r>
        <w:rPr/>
        <w:t>&amp;#8220;</w:t>
      </w:r>
      <w:r>
        <w:rPr/>
        <w:t>项</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3  valign=3Dcenter  rowspan=3D3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0  valign=3Dcenter  rowspan=3D3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基本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2  valign=3Dcenter  rowspan=3D3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9.0000pt;" &gt;&lt;/tr&gt;&lt;tr style=3D"height:9.0000pt;" &gt;&lt;/tr&gt;&lt;tr style=3D"height:9.0000pt;" &gt;&lt;td width=3D300  valign=3Dcenter  colspan=3D4  style=3D"width:225.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754.7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433.5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321.27&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5&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教育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77&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77&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50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进修及培训</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77&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77&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5080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培训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77&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77&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6&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科学技术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605&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科技条件与服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605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其他科技条件与服务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社会保障和就业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55.72&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55.72&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805&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行政事业单位养老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55.72&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55.72&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8050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机关事业单位基本养老保险缴费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5.5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5.5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8050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机关事业单位职业年金缴费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2.7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2.7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805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其他行政事业单位养老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7.4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7.4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卫生健康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39&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39&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01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行政事业单位医疗</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39&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39&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0110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行政单位医疗</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1.0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1.0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0110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公务员医疗补助</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5.1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5.1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011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其他行政事业单位医疗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4.1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4.1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节能环保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648.64&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328.37&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320.27&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10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环境保护管理事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416.29&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328.37&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87.92&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10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行政运行</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28.37&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28.37&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10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生态环境保护宣传</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73.8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73.8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1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其他环境保护管理事务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4.1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4.1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102&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环境监测与监察</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90.0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90.0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20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建设项目环评审查与监督</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2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其他环境监测与监察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7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7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103&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污染防治</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22.35&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22.35&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30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大气</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723.5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723.5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30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水体</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66.2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66.2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30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噪声</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5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5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30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固体废弃物与化学品</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7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7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307&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土壤</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2.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2.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3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其他污染防治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48.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48.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104&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自然生态保护</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0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0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40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农村环境保护</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住房保障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7.26&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7.26&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2102&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住房改革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7.26&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7.26&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9.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21020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6  valign=3Dcenter  nowrap  style=3D"width:192.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nowrap  style=3D"width:5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7.2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nowrap  style=3D"width:5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7.2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nowrap  style=3D"width:62.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527  valign=3Dcenter  nowrap  colspan=3D7  style=3D"width:395.7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备注：本表反映部门本年度一般公共预算财政拨款支出情况。</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468.7500pt;margin-left:4.6500pt;</w:t>
      </w:r>
    </w:p>
    <w:p>
      <w:pPr>
        <w:pStyle w:val="PreformattedText"/>
        <w:bidi w:val="0"/>
        <w:spacing w:before="0" w:after="0"/>
        <w:jc w:val="left"/>
        <w:rPr/>
      </w:pPr>
      <w:r>
        <w:rPr/>
        <w:t>=20border:none;mso-padding-alt:0.0000pt 0.0000pt 0.0000pt 0.0000pt ;" &gt;&lt;tr style=3D"height:27.7500pt;" &gt;&lt;td width=3D625  valign=3Dcenter  nowrap  colspan=3D9  style=3D"width:469.4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w:t>
      </w:r>
      <w:r>
        <w:rPr/>
        <w:t>一般公共预算财政拨款基本支出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9.0000pt;" &gt;&lt;td width=3D37  valign=3Dcenter  nowrap  style=3D"width:28.3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nowrap  style=3D"width:34.4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nowrap  style=3D"width:28.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06  valign=3Dcenter  nowrap  style=3D"width:80.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9  valign=3Dcenter  nowrap  style=3D"width:29.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9  valign=3Dcenter  nowrap  style=3D"width:29.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w:t>
      </w:r>
      <w:r>
        <w:rPr/>
        <w:t>06</w:t>
      </w:r>
      <w:r>
        <w:rPr/>
        <w:t>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344  valign=3Dcenter  nowrap  colspan=3D5  style=3D"width:258.6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部门：重庆市荣昌区生态环境局（本级）</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  valign=3Dcenter  nowrap  style=3D"width:29.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9  valign=3Dcenter  nowrap  style=3D"width:29.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199  valign=3Dcenter  colspan=3D3  style=3D"width:149.8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人员经费</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26  valign=3Dcenter  colspan=3D6  style=3D"width:319.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公用经费</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9.0000pt;" &gt;&lt;td width=3D37  valign=3Dcenter  rowspan=3D2  style=3D"width:28.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经济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6  valign=3Dcenter  rowspan=3D2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经济分类科目（按</w:t>
      </w:r>
      <w:r>
        <w:rPr/>
        <w:t>&amp;#8220;</w:t>
      </w:r>
      <w:r>
        <w:rPr/>
        <w:t>款</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5  valign=3Dcenter  rowspan=3D2  style=3D"width:34.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金额</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8  valign=3Dcenter  rowspan=3D2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经济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06  valign=3Dcenter  rowspan=3D2  style=3D"width:8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经济分类科目（按</w:t>
      </w:r>
      <w:r>
        <w:rPr/>
        <w:t>&amp;#8220;</w:t>
      </w:r>
      <w:r>
        <w:rPr/>
        <w:t>款</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9  valign=3Dcenter  rowspan=3D2  style=3D"width:29.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金额</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9  valign=3Dcenter  rowspan=3D2  style=3D"width:2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经济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46  valign=3Dcenter  rowspan=3D2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经济分类科目（按</w:t>
      </w:r>
      <w:r>
        <w:rPr/>
        <w:t>&amp;#8220;</w:t>
      </w:r>
      <w:r>
        <w:rPr/>
        <w:t>款</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rowspan=3D2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金额</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9.0000pt;" &gt;&lt;/tr&gt;&lt;tr style=3D"height:9.0000pt;" &gt;&lt;td width=3D37  valign=3Dcenter  nowrap  style=3D"width:28.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w:t>
      </w:r>
      <w:r>
        <w:rPr/>
        <w:t>工资福利支出</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45  valign=3Dcenter  nowrap  style=3D"width:34.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7.8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6  valign=3Dcenter  nowrap  style=3D"width:8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w:t>
      </w:r>
      <w:r>
        <w:rPr/>
        <w:t>商品和服务支出</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39  valign=3Dcenter  nowrap  style=3D"width:29.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5.1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  valign=3Dcenter  nowrap  style=3D"width:2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w:t>
      </w:r>
      <w:r>
        <w:rPr/>
        <w:t>资本性支出</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7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37  valign=3Dcenter  nowrap  style=3D"width:28.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基本工资</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45  valign=3Dcenter  nowrap  style=3D"width:34.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8.6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6  valign=3Dcenter  nowrap  style=3D"width:8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办公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39  valign=3Dcenter  nowrap  style=3D"width:29.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9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  valign=3Dcenter  nowrap  style=3D"width:2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房屋建筑物购建</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7  valign=3Dcenter  nowrap  style=3D"width:28.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津贴补贴</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45  valign=3Dcenter  nowrap  style=3D"width:34.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1.2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6  valign=3Dcenter  nowrap  style=3D"width:8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印刷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39  valign=3Dcenter  nowrap  style=3D"width:29.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9  valign=3Dcenter  nowrap  style=3D"width:2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办公设备购置</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7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37  valign=3Dcenter  nowrap  style=3D"width:28.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奖金</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45  valign=3Dcenter  nowrap  style=3D"width:34.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9.4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6  valign=3Dcenter  nowrap  style=3D"width:8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咨询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39  valign=3Dcenter  nowrap  style=3D"width:29.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9  valign=3Dcenter  nowrap  style=3D"width:2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专用设备购置</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7  valign=3Dcenter  nowrap  style=3D"width:28.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伙食补助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45  valign=3Dcenter  nowrap  style=3D"width:34.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nowrap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6  valign=3Dcenter  nowrap  style=3D"width:8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手续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39  valign=3Dcenter  nowrap  style=3D"width:29.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9  valign=3Dcenter  nowrap  style=3D"width:2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基础设施建设</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7  valign=3Dcenter  nowrap  style=3D"width:28.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绩效工资</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45  valign=3Dcenter  nowrap  style=3D"width:34.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nowrap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6  valign=3Dcenter  nowrap  style=3D"width:8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水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39  valign=3Dcenter  nowrap  style=3D"width:29.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  valign=3Dcenter  nowrap  style=3D"width:2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大型修缮</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7  valign=3Dcenter  nowrap  style=3D"width:28.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机关事业单位基本养老保险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45  valign=3Dcenter  nowrap  style=3D"width:34.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5.5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6  valign=3Dcenter  nowrap  style=3D"width:8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电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39  valign=3Dcenter  nowrap  style=3D"width:29.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4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  valign=3Dcenter  nowrap  style=3D"width:2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信息网络及软件购置更新</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7  valign=3Dcenter  nowrap  style=3D"width:28.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职业年金缴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45  valign=3Dcenter  nowrap  style=3D"width:34.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7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6  valign=3Dcenter  nowrap  style=3D"width:8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邮电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39  valign=3Dcenter  nowrap  style=3D"width:29.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4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  valign=3Dcenter  nowrap  style=3D"width:2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物资储备</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7  valign=3Dcenter  nowrap  style=3D"width:28.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职工基本医疗保险缴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45  valign=3Dcenter  nowrap  style=3D"width:34.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1.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6  valign=3Dcenter  nowrap  style=3D"width:8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取暖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39  valign=3Dcenter  nowrap  style=3D"width:29.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9  valign=3Dcenter  nowrap  style=3D"width:2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土地补偿</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7  valign=3Dcenter  nowrap  style=3D"width:28.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1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公务员医疗补助缴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45  valign=3Dcenter  nowrap  style=3D"width:34.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1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6  valign=3Dcenter  nowrap  style=3D"width:8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物业管理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39  valign=3Dcenter  nowrap  style=3D"width:29.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9  valign=3Dcenter  nowrap  style=3D"width:2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安置补助</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7  valign=3Dcenter  nowrap  style=3D"width:28.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其他社会保障缴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45  valign=3Dcenter  nowrap  style=3D"width:34.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5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6  valign=3Dcenter  nowrap  style=3D"width:8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差旅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39  valign=3Dcenter  nowrap  style=3D"width:29.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7.3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  valign=3Dcenter  nowrap  style=3D"width:2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1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地上附着物和青苗补偿</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7  valign=3Dcenter  nowrap  style=3D"width:28.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1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45  valign=3Dcenter  nowrap  style=3D"width:34.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7.2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6  valign=3Dcenter  nowrap  style=3D"width:8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因公出国（境）费用</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39  valign=3Dcenter  nowrap  style=3D"width:29.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9  valign=3Dcenter  nowrap  style=3D"width:2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拆迁补偿</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7  valign=3Dcenter  nowrap  style=3D"width:28.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1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医疗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45  valign=3Dcenter  nowrap  style=3D"width:34.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2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6  valign=3Dcenter  nowrap  style=3D"width:8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维修（护）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39  valign=3Dcenter  nowrap  style=3D"width:29.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5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  valign=3Dcenter  nowrap  style=3D"width:2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1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公务用车购置</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7  valign=3Dcenter  nowrap  style=3D"width:28.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其他工资福利支出</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45  valign=3Dcenter  nowrap  style=3D"width:34.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nowrap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6  valign=3Dcenter  nowrap  style=3D"width:8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租赁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39  valign=3Dcenter  nowrap  style=3D"width:29.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9  valign=3Dcenter  nowrap  style=3D"width:2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1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其他交通工具购置</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7  valign=3Dcenter  nowrap  style=3D"width:28.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w:t>
      </w:r>
      <w:r>
        <w:rPr/>
        <w:t>对个人和家庭的补助</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45  valign=3Dcenter  nowrap  style=3D"width:34.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8.7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6  valign=3Dcenter  nowrap  style=3D"width:8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会议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39  valign=3Dcenter  nowrap  style=3D"width:29.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9  valign=3Dcenter  nowrap  style=3D"width:2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2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文物和陈列品购置</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7  valign=3Dcenter  nowrap  style=3D"width:28.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离休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45  valign=3Dcenter  nowrap  style=3D"width:34.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nowrap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6  valign=3Dcenter  nowrap  style=3D"width:8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培训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39  valign=3Dcenter  nowrap  style=3D"width:29.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4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  valign=3Dcenter  nowrap  style=3D"width:2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2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无形资产购置</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7  valign=3Dcenter  nowrap  style=3D"width:28.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退休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45  valign=3Dcenter  nowrap  style=3D"width:34.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nowrap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6  valign=3Dcenter  nowrap  style=3D"width:8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公务接待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39  valign=3Dcenter  nowrap  style=3D"width:29.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  valign=3Dcenter  nowrap  style=3D"width:2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其他资本性支出</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7  valign=3Dcenter  nowrap  style=3D"width:28.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退职（役）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45  valign=3Dcenter  nowrap  style=3D"width:34.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nowrap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6  valign=3Dcenter  nowrap  style=3D"width:8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专用材料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39  valign=3Dcenter  nowrap  style=3D"width:29.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  valign=3Dcenter  nowrap  style=3D"width:2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w:t>
      </w:r>
      <w:r>
        <w:rPr/>
        <w:t>对企业补助</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7  valign=3Dcenter  nowrap  style=3D"width:28.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抚恤金</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45  valign=3Dcenter  nowrap  style=3D"width:34.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nowrap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6  valign=3Dcenter  nowrap  style=3D"width:8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被装购置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39  valign=3Dcenter  nowrap  style=3D"width:29.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9  valign=3Dcenter  nowrap  style=3D"width:2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资本金注入</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7  valign=3Dcenter  nowrap  style=3D"width:28.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生活补助</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45  valign=3Dcenter  nowrap  style=3D"width:34.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9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6  valign=3Dcenter  nowrap  style=3D"width:8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专用燃料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39  valign=3Dcenter  nowrap  style=3D"width:29.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9  valign=3Dcenter  nowrap  style=3D"width:2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政府投资基金股权投资</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7  valign=3Dcenter  nowrap  style=3D"width:28.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救济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45  valign=3Dcenter  nowrap  style=3D"width:34.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nowrap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6  valign=3Dcenter  nowrap  style=3D"width:8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劳务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39  valign=3Dcenter  nowrap  style=3D"width:29.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9  valign=3Dcenter  nowrap  style=3D"width:2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费用补贴</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7  valign=3Dcenter  nowrap  style=3D"width:28.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医疗费补助</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45  valign=3Dcenter  nowrap  style=3D"width:34.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8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6  valign=3Dcenter  nowrap  style=3D"width:8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委托业务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39  valign=3Dcenter  nowrap  style=3D"width:29.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6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  valign=3Dcenter  nowrap  style=3D"width:2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利息补贴</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7  valign=3Dcenter  nowrap  style=3D"width:28.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助学金</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45  valign=3Dcenter  nowrap  style=3D"width:34.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nowrap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6  valign=3Dcenter  nowrap  style=3D"width:8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工会经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39  valign=3Dcenter  nowrap  style=3D"width:29.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6.4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  valign=3Dcenter  nowrap  style=3D"width:2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其他对企业补助</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7  valign=3Dcenter  nowrap  style=3D"width:28.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奖励金</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45  valign=3Dcenter  nowrap  style=3D"width:34.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6  valign=3Dcenter  nowrap  style=3D"width:8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福利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39  valign=3Dcenter  nowrap  style=3D"width:29.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9  valign=3Dcenter  nowrap  style=3D"width:2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w:t>
      </w:r>
      <w:r>
        <w:rPr/>
        <w:t>其他支出</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7  valign=3Dcenter  nowrap  style=3D"width:28.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个人农业生产补贴</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45  valign=3Dcenter  nowrap  style=3D"width:34.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nowrap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3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6  valign=3Dcenter  nowrap  style=3D"width:8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公务用车运行维护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39  valign=3Dcenter  nowrap  style=3D"width:29.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5.2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  valign=3Dcenter  nowrap  style=3D"width:2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w:t>
      </w:r>
      <w:r>
        <w:rPr/>
        <w:t>国家赔偿费用支出</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7  valign=3Dcenter  nowrap  style=3D"width:28.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1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代缴社会保险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45  valign=3Dcenter  nowrap  style=3D"width:34.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nowrap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3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6  valign=3Dcenter  nowrap  style=3D"width:8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其他交通费用</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39  valign=3Dcenter  nowrap  style=3D"width:29.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  valign=3Dcenter  nowrap  style=3D"width:2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w:t>
      </w:r>
      <w:r>
        <w:rPr/>
        <w:t>对民间非营利组织和群众性自治组织补贴</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7  valign=3Dcenter  nowrap  style=3D"width:28.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其他个人和家庭的补助支出</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45  valign=3Dcenter  nowrap  style=3D"width:34.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nowrap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4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6  valign=3Dcenter  nowrap  style=3D"width:8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税金及附加费用</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39  valign=3Dcenter  nowrap  style=3D"width:29.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9  valign=3Dcenter  nowrap  style=3D"width:2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0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w:t>
      </w:r>
      <w:r>
        <w:rPr/>
        <w:t>经常性赠与</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7  valign=3Dcenter  nowrap  style=3D"width:28.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nowrap  style=3D"width:34.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nowrap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6  valign=3Dcenter  nowrap  style=3D"width:8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其他商品和服务支出</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39  valign=3Dcenter  nowrap  style=3D"width:29.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9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  valign=3Dcenter  nowrap  style=3D"width:2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w:t>
      </w:r>
      <w:r>
        <w:rPr/>
        <w:t>资本性赠与</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7  valign=3Dcenter  nowrap  style=3D"width:28.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nowrap  style=3D"width:34.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nowrap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6  valign=3Dcenter  nowrap  style=3D"width:8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w:t>
      </w:r>
      <w:r>
        <w:rPr/>
        <w:t>债务利息及费用支出</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39  valign=3Dcenter  nowrap  style=3D"width:29.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9  valign=3Dcenter  nowrap  style=3D"width:2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w:t>
      </w:r>
      <w:r>
        <w:rPr/>
        <w:t>其他支出</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7  valign=3Dcenter  nowrap  style=3D"width:28.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nowrap  style=3D"width:34.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nowrap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7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6  valign=3Dcenter  nowrap  style=3D"width:8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国内债务付息</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39  valign=3Dcenter  nowrap  style=3D"width:29.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9  valign=3Dcenter  nowrap  style=3D"width:2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7  valign=3Dcenter  nowrap  style=3D"width:28.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nowrap  style=3D"width:34.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nowrap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7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6  valign=3Dcenter  nowrap  style=3D"width:8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国外债务付息</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39  valign=3Dcenter  nowrap  style=3D"width:29.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9  valign=3Dcenter  nowrap  style=3D"width:2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7  valign=3Dcenter  nowrap  style=3D"width:28.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nowrap  style=3D"width:34.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nowrap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7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6  valign=3Dcenter  nowrap  style=3D"width:8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国内债务发行费用</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39  valign=3Dcenter  nowrap  style=3D"width:29.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9  valign=3Dcenter  nowrap  style=3D"width:2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7  valign=3Dcenter  nowrap  style=3D"width:28.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nowrap  style=3D"width:34.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nowrap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7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6  valign=3Dcenter  nowrap  style=3D"width:8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国外债务发行费用</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39  valign=3Dcenter  nowrap  style=3D"width:29.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9  valign=3Dcenter  nowrap  style=3D"width:2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153  valign=3Dcenter  nowrap  colspan=3D2  style=3D"width:115.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人员经费合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5  valign=3Dcenter  nowrap  style=3D"width:34.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36.5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0  valign=3Dcenter  nowrap  colspan=3D5  style=3D"width:27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公用经费合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6.9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625  valign=3Dcenter  colspan=3D9  style=3D"width:469.4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注：本表反映部门本年度一般公共预算财政拨款基本支出明细情况。</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625  valign=3Dcenter  nowrap  colspan=3D9  style=3D"width:469.4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able&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454.5000pt;margin-left:4.6500pt;</w:t>
      </w:r>
    </w:p>
    <w:p>
      <w:pPr>
        <w:pStyle w:val="PreformattedText"/>
        <w:bidi w:val="0"/>
        <w:spacing w:before="0" w:after="0"/>
        <w:jc w:val="left"/>
        <w:rPr/>
      </w:pPr>
      <w:r>
        <w:rPr/>
        <w:t>=20border:none;mso-padding-alt:0.0000pt 0.0000pt 0.0000pt 0.0000pt ;" &gt;&lt;tr style=3D"height:27.7500pt;" &gt;&lt;td width=3D21  valign=3Dcenter  nowrap  style=3D"width:16.4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84  valign=3Dcenter  nowrap  colspan=3D9  style=3D"width:438.6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w:t>
      </w:r>
      <w:r>
        <w:rPr/>
        <w:t>政府性基金预算财政拨款收入支出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5.0000pt;" &gt;&lt;td width=3D21  valign=3Dcenter  nowrap  style=3D"width:16.4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  valign=3Dcenter  nowrap  style=3D"width:2.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  valign=3Dcenter  nowrap  style=3D"width:2.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4  valign=3Dcenter  nowrap  style=3D"width:100.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8  valign=3Dcenter  nowrap  style=3D"width:51.6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1  valign=3Dcenter  nowrap  style=3D"width:53.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4  valign=3Dcenter  nowrap  style=3D"width:55.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6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0  valign=3Dcenter  nowrap  style=3D"width:75.3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21  valign=3Dcenter  nowrap  style=3D"width:16.4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  valign=3Dcenter  nowrap  style=3D"width:2.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  valign=3Dcenter  nowrap  style=3D"width:2.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4  valign=3Dcenter  nowrap  style=3D"width:100.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8  valign=3Dcenter  nowrap  style=3D"width:51.6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1  valign=3Dcenter  nowrap  style=3D"width:53.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4  valign=3Dcenter  nowrap  style=3D"width:55.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6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0  valign=3Dcenter  nowrap  style=3D"width:75.3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w:t>
      </w:r>
      <w:r>
        <w:rPr/>
        <w:t>07</w:t>
      </w:r>
      <w:r>
        <w:rPr/>
        <w:t>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366  valign=3Dcenter  nowrap  colspan=3D7  style=3D"width:275.1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部门：重庆市荣昌区生态环境局（本级）</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4  valign=3Dcenter  nowrap  style=3D"width:55.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6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0  valign=3Dcenter  nowrap  style=3D"width:75.3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164  valign=3Dcenter  colspan=3D4  style=3D"width:123.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rowspan=3D4  style=3D"width:4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年初结转和结余</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8  valign=3Dcenter  rowspan=3D4  style=3D"width:5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本年收入</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10  valign=3Dcenter  colspan=3D3  style=3D"width:1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本年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00  valign=3Dcenter  rowspan=3D4  style=3D"width:7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年末结转和结余</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5.0000pt;" &gt;&lt;td width=3D29  valign=3Dcenter  colspan=3D3  rowspan=3D3  style=3D"width:22.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34  valign=3Dcenter  rowspan=3D3  style=3D"width:100.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按</w:t>
      </w:r>
      <w:r>
        <w:rPr/>
        <w:t>&amp;#8220;</w:t>
      </w:r>
      <w:r>
        <w:rPr/>
        <w:t>项</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1  valign=3Dcenter  rowspan=3D3  style=3D"width:5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4  valign=3Dcenter  rowspan=3D3  style=3D"width:5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基本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4  valign=3Dcenter  rowspan=3D3  style=3D"width:4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5.0000pt;" &gt;&lt;/tr&gt;&lt;tr style=3D"height:30.0000pt;" &gt;&lt;/tr&gt;&lt;tr style=3D"height:15.0000pt;" &gt;&lt;td width=3D164  valign=3Dcenter  colspan=3D4  style=3D"width:123.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8  valign=3Dcenter  nowrap  style=3D"width:5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1  valign=3Dcenter  nowrap  style=3D"width:5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4  valign=3Dcenter  nowrap  style=3D"width:5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0  valign=3Dcenter  nowrap  style=3D"width:7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29  valign=3Dcenter  nowrap  colspan=3D3  style=3D"width:22.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4  valign=3Dcenter  nowrap  style=3D"width:100.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8  valign=3Dcenter  nowrap  style=3D"width:5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1  valign=3Dcenter  nowrap  style=3D"width:5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4  valign=3Dcenter  nowrap  style=3D"width:5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0  valign=3Dcenter  nowrap  style=3D"width:7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606  valign=3Dcenter  nowrap  colspan=3D10  style=3D"width:455.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备注：本单位无政府性基金收入，也没有使用政府性基金安排的支出，故本表无数据。</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437.2500pt;margin-left:4.6500pt;</w:t>
      </w:r>
    </w:p>
    <w:p>
      <w:pPr>
        <w:pStyle w:val="PreformattedText"/>
        <w:bidi w:val="0"/>
        <w:spacing w:before="0" w:after="0"/>
        <w:jc w:val="left"/>
        <w:rPr/>
      </w:pPr>
      <w:r>
        <w:rPr/>
        <w:t>=20border:none;mso-padding-alt:0.0000pt 0.0000pt 0.0000pt 0.0000pt ;" &gt;&lt;tr style=3D"height:27.7500pt;" &gt;&lt;td width=3D583  valign=3Dcenter  nowrap  colspan=3D7  style=3D"width:437.6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w:t>
      </w:r>
      <w:r>
        <w:rPr/>
        <w:t>国有资本经营预算财政拨款支出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5.0000pt;" &gt;&lt;td width=3D242  valign=3Dcenter  nowrap  style=3D"width:181.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  valign=3Dcenter  nowrap  style=3D"width:1.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  valign=3Dcenter  nowrap  style=3D"width:1.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4  valign=3Dcenter  nowrap  style=3D"width:63.7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6  valign=3Dcenter  nowrap  style=3D"width:42.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0  valign=3Dcenter  nowrap  style=3D"width:98.0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w:t>
      </w:r>
      <w:r>
        <w:rPr/>
        <w:t>08</w:t>
      </w:r>
      <w:r>
        <w:rPr/>
        <w:t>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242  valign=3Dcenter  nowrap  style=3D"width:181.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部门：重庆市荣昌区生态环境局（本级）</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  valign=3Dcenter  nowrap  style=3D"width:1.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  valign=3Dcenter  nowrap  style=3D"width:1.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4  valign=3Dcenter  nowrap  style=3D"width:63.7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6  valign=3Dcenter  nowrap  style=3D"width:42.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0  valign=3Dcenter  nowrap  style=3D"width:98.0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331  valign=3Dcenter  colspan=3D4  style=3D"width:248.8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51  valign=3Dcenter  colspan=3D3  style=3D"width:188.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本年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5.0000pt;" &gt;&lt;td width=3D246  valign=3Dcenter  colspan=3D3  rowspan=3D3  style=3D"width:185.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4  valign=3Dcenter  rowspan=3D3  style=3D"width:6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科目名称</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6  valign=3Dcenter  rowspan=3D3  style=3D"width:4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4  valign=3Dcenter  rowspan=3D3  style=3D"width:4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基本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30  valign=3Dcenter  rowspan=3D3  style=3D"width:98.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3.5000pt;" &gt;&lt;/tr&gt;&lt;tr style=3D"height:30.0000pt;" &gt;&lt;/tr&gt;&lt;tr style=3D"height:15.0000pt;" &gt;&lt;td width=3D331  valign=3Dcenter  colspan=3D4  style=3D"width:248.8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6  valign=3Dcenter  nowrap  style=3D"width:4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0  valign=3Dcenter  nowrap  style=3D"width:98.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246  valign=3Dcenter  nowrap  colspan=3D3  style=3D"width:185.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4  valign=3Dcenter  nowrap  style=3D"width:6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6  valign=3Dcenter  nowrap  style=3D"width:4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0  valign=3Dcenter  nowrap  style=3D"width:98.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583  valign=3Dcenter  nowrap  colspan=3D7  style=3D"width:437.6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备注：本单位无国有资本经营预算财政拨款支出，故本表无数据。</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471.0000pt;margin-left:4.6500pt;</w:t>
      </w:r>
    </w:p>
    <w:p>
      <w:pPr>
        <w:pStyle w:val="PreformattedText"/>
        <w:bidi w:val="0"/>
        <w:spacing w:before="0" w:after="0"/>
        <w:jc w:val="left"/>
        <w:rPr/>
      </w:pPr>
      <w:r>
        <w:rPr/>
        <w:t>=20border:none;mso-padding-alt:0.0000pt 0.0000pt 0.0000pt 0.0000pt ;" &gt;&lt;tr style=3D"height:28.3000pt;" &gt;&lt;td width=3D628  valign=3Dcenter  nowrap  colspan=3D6  style=3D"width:471.0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w:t>
      </w:r>
      <w:r>
        <w:rPr/>
        <w:t>机构运行信息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2.7000pt;" &gt;&lt;td width=3D189  valign=3Dcenter  nowrap  style=3D"width:142.3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4  valign=3Dcenter  nowrap  style=3D"width:40.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4  valign=3Dcenter  nowrap  style=3D"width:40.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3  valign=3Dcenter  nowrap  style=3D"width:25.0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1  valign=3Dcenter  nowrap  style=3D"width:181.4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4  valign=3Dcenter  nowrap  style=3D"width:40.6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w:t>
      </w:r>
      <w:r>
        <w:rPr/>
        <w:t>09</w:t>
      </w:r>
      <w:r>
        <w:rPr/>
        <w:t>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2.7000pt;" &gt;&lt;td width=3D331  valign=3Dcenter  nowrap  colspan=3D4  style=3D"width:248.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部门：重庆市荣昌区生态环境局（本级）</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41  valign=3Dcenter  nowrap  style=3D"width:181.4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4  valign=3Dcenter  nowrap  style=3D"width:40.6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3.2000pt;" &gt;&lt;td width=3D189  valign=3Dcenter  nowrap  style=3D"width:142.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 xml:space="preserve">项 </w:t>
      </w:r>
      <w:r>
        <w:rPr/>
        <w:t>&amp;nbsp;</w:t>
      </w:r>
      <w:r>
        <w:rPr/>
        <w:t>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4  valign=3Dcenter  nowrap  style=3D"width:4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4  valign=3Dcenter  nowrap  style=3D"width:40.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预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  valign=3Dcenter  nowrap  style=3D"width:25.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41  valign=3Dcenter  nowrap  style=3D"width:181.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 xml:space="preserve">项 </w:t>
      </w:r>
      <w:r>
        <w:rPr/>
        <w:t>&amp;nbsp;</w:t>
      </w:r>
      <w:r>
        <w:rPr/>
        <w:t>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4  valign=3Dcenter  nowrap  style=3D"width:4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3.2000pt;" &gt;&lt;td width=3D189  valign=3Dcenter  nowrap  style=3D"width:142.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一、</w:t>
      </w:r>
      <w:r>
        <w:rPr/>
        <w:t>&amp;#8220;</w:t>
      </w:r>
      <w:r>
        <w:rPr/>
        <w:t>三公</w:t>
      </w:r>
      <w:r>
        <w:rPr/>
        <w:t>&amp;#8221;</w:t>
      </w:r>
      <w:r>
        <w:rPr/>
        <w:t>经费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5.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41  valign=3Dcenter  nowrap  style=3D"width:181.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四、机关运行经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6.9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3.2000pt;" &gt;&lt;td width=3D189  valign=3Dcenter  nowrap  style=3D"width:142.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一）支出合计</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5.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1.5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5.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8.5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41  valign=3Dcenter  nowrap  style=3D"width:181.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一）行政单位</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6.9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3.2000pt;" &gt;&lt;td width=3D189  valign=3Dcenter  nowrap  style=3D"width:142.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1</w:t>
      </w:r>
      <w:r>
        <w:rPr/>
        <w:t>．因公出国（境）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4  valign=3Dcenter  nowrap  style=3D"width:40.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3  valign=3Dcenter  nowrap  style=3D"width:25.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1  valign=3Dcenter  nowrap  style=3D"width:181.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二）参照公务员法管理事业单位</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3.2000pt;" &gt;&lt;td width=3D189  valign=3Dcenter  nowrap  style=3D"width:142.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2</w:t>
      </w:r>
      <w:r>
        <w:rPr/>
        <w:t>．公务用车购置及运行维护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9.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5.5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5.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5.9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41  valign=3Dcenter  nowrap  style=3D"width:181.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五、资产信息</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3.2000pt;" &gt;&lt;td width=3D189  valign=3Dcenter  nowrap  style=3D"width:142.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w:t>
      </w:r>
      <w:r>
        <w:rPr/>
        <w:t>（</w:t>
      </w:r>
      <w:r>
        <w:rPr/>
        <w:t>1</w:t>
      </w:r>
      <w:r>
        <w:rPr/>
        <w:t>）公务用车购置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4  valign=3Dcenter  nowrap  style=3D"width:40.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3  valign=3Dcenter  nowrap  style=3D"width:25.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1  valign=3Dcenter  nowrap  style=3D"width:181.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一）车辆数合计（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3.2000pt;" &gt;&lt;td width=3D189  valign=3Dcenter  nowrap  style=3D"width:142.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w:t>
      </w:r>
      <w:r>
        <w:rPr/>
        <w:t>（</w:t>
      </w:r>
      <w:r>
        <w:rPr/>
        <w:t>2</w:t>
      </w:r>
      <w:r>
        <w:rPr/>
        <w:t>）公务用车运行维护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9.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5.5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5.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5.9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41  valign=3Dcenter  nowrap  style=3D"width:181.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1</w:t>
      </w:r>
      <w:r>
        <w:rPr/>
        <w:t>．副部（省）级及以上领导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3.2000pt;" &gt;&lt;td width=3D189  valign=3Dcenter  nowrap  style=3D"width:142.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3</w:t>
      </w:r>
      <w:r>
        <w:rPr/>
        <w:t>．公务接待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5.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6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41  valign=3Dcenter  nowrap  style=3D"width:181.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2</w:t>
      </w:r>
      <w:r>
        <w:rPr/>
        <w:t>．主要领导干部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3.2000pt;" &gt;&lt;td width=3D189  valign=3Dcenter  nowrap  style=3D"width:142.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w:t>
      </w:r>
      <w:r>
        <w:rPr/>
        <w:t>（</w:t>
      </w:r>
      <w:r>
        <w:rPr/>
        <w:t>1</w:t>
      </w:r>
      <w:r>
        <w:rPr/>
        <w:t>）国内接待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5.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6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41  valign=3Dcenter  nowrap  style=3D"width:181.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3</w:t>
      </w:r>
      <w:r>
        <w:rPr/>
        <w:t>．机要通信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3.2000pt;" &gt;&lt;td width=3D189  valign=3Dcenter  nowrap  style=3D"width:142.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amp;nbsp;&amp;nbsp;&amp;nbsp;&amp;nbsp;&amp;nbsp;</w:t>
      </w:r>
      <w:r>
        <w:rPr/>
        <w:t>其中：外事接待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5.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1  valign=3Dcenter  nowrap  style=3D"width:181.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4</w:t>
      </w:r>
      <w:r>
        <w:rPr/>
        <w:t>．应急保障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3.2000pt;" &gt;&lt;td width=3D189  valign=3Dcenter  nowrap  style=3D"width:142.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w:t>
      </w:r>
      <w:r>
        <w:rPr/>
        <w:t>（</w:t>
      </w:r>
      <w:r>
        <w:rPr/>
        <w:t>2</w:t>
      </w:r>
      <w:r>
        <w:rPr/>
        <w:t>）国（境）外接待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5.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1  valign=3Dcenter  nowrap  style=3D"width:181.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5</w:t>
      </w:r>
      <w:r>
        <w:rPr/>
        <w:t>．执法执勤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3.2000pt;" &gt;&lt;td width=3D189  valign=3Dcenter  nowrap  style=3D"width:142.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二）相关统计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5.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41  valign=3Dcenter  nowrap  style=3D"width:181.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6</w:t>
      </w:r>
      <w:r>
        <w:rPr/>
        <w:t>．特种专业技术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3.2000pt;" &gt;&lt;td width=3D189  valign=3Dcenter  nowrap  style=3D"width:142.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1</w:t>
      </w:r>
      <w:r>
        <w:rPr/>
        <w:t>．因公出国（境）团组数（个）</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5.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1  valign=3Dcenter  nowrap  style=3D"width:181.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7</w:t>
      </w:r>
      <w:r>
        <w:rPr/>
        <w:t>．离退休干部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3.2000pt;" &gt;&lt;td width=3D189  valign=3Dcenter  nowrap  style=3D"width:142.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2</w:t>
      </w:r>
      <w:r>
        <w:rPr/>
        <w:t>．因公出国（境）人次数（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5.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1  valign=3Dcenter  nowrap  style=3D"width:181.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8</w:t>
      </w:r>
      <w:r>
        <w:rPr/>
        <w:t>．其他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3.2000pt;" &gt;&lt;td width=3D189  valign=3Dcenter  nowrap  style=3D"width:142.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3</w:t>
      </w:r>
      <w:r>
        <w:rPr/>
        <w:t>．公务用车购置数（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5.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1  valign=3Dcenter  nowrap  style=3D"width:181.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二）单价</w:t>
      </w:r>
      <w:r>
        <w:rPr/>
        <w:t>100</w:t>
      </w:r>
      <w:r>
        <w:rPr/>
        <w:t>万元（含）以上设备（不含车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3.2000pt;" &gt;&lt;td width=3D189  valign=3Dcenter  nowrap  style=3D"width:142.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4</w:t>
      </w:r>
      <w:r>
        <w:rPr/>
        <w:t>．公务用车保有量（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5.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41  valign=3Dcenter  nowrap  style=3D"width:181.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六、政府采购支出信息</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3.2000pt;" &gt;&lt;td width=3D189  valign=3Dcenter  nowrap  style=3D"width:142.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5</w:t>
      </w:r>
      <w:r>
        <w:rPr/>
        <w:t>．国内公务接待批次（个）</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5.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41  valign=3Dcenter  nowrap  style=3D"width:181.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一）政府采购支出合计</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36.6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3.2000pt;" &gt;&lt;td width=3D189  valign=3Dcenter  nowrap  style=3D"width:142.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amp;nbsp;&amp;nbsp;</w:t>
      </w:r>
      <w:r>
        <w:rPr/>
        <w:t>其中：外事接待批次（个）</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5.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1  valign=3Dcenter  nowrap  style=3D"width:181.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1</w:t>
      </w:r>
      <w:r>
        <w:rPr/>
        <w:t>．政府采购货物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18.7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3.2000pt;" &gt;&lt;td width=3D189  valign=3Dcenter  nowrap  style=3D"width:142.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6</w:t>
      </w:r>
      <w:r>
        <w:rPr/>
        <w:t>．国内公务接待人次（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5.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9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41  valign=3Dcenter  nowrap  style=3D"width:181.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2</w:t>
      </w:r>
      <w:r>
        <w:rPr/>
        <w:t>．政府采购工程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3.2000pt;" &gt;&lt;td width=3D189  valign=3Dcenter  nowrap  style=3D"width:142.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amp;nbsp;&amp;nbsp;</w:t>
      </w:r>
      <w:r>
        <w:rPr/>
        <w:t>其中：外事接待人次（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5.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1  valign=3Dcenter  nowrap  style=3D"width:181.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3</w:t>
      </w:r>
      <w:r>
        <w:rPr/>
        <w:t>．政府采购服务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17.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3.2000pt;" &gt;&lt;td width=3D189  valign=3Dcenter  nowrap  style=3D"width:142.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7</w:t>
      </w:r>
      <w:r>
        <w:rPr/>
        <w:t>．国（境）外公务接待批次（个）</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5.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1  valign=3Dcenter  nowrap  style=3D"width:181.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二）政府采购授予中小企业合同金额</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36.6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3.2000pt;" &gt;&lt;td width=3D189  valign=3Dcenter  nowrap  style=3D"width:142.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8</w:t>
      </w:r>
      <w:r>
        <w:rPr/>
        <w:t>．国（境）外公务接待人次（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5.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1  valign=3Dcenter  nowrap  style=3D"width:181.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amp;nbsp;&amp;nbsp;</w:t>
      </w:r>
      <w:r>
        <w:rPr/>
        <w:t>其中：授予小微企业合同金额</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36.6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3.2000pt;" &gt;&lt;td width=3D189  valign=3Dcenter  nowrap  style=3D"width:142.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会议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5.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1  valign=3Dcenter  nowrap  style=3D"width:181.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4  valign=3Dcenter  nowrap  style=3D"width:4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3.2000pt;" &gt;&lt;td width=3D189  valign=3Dcenter  nowrap  style=3D"width:142.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三、培训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5.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2.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41  valign=3Dcenter  nowrap  style=3D"width:181.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4  valign=3Dcenter  nowrap  style=3D"width:4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2.1500pt;" &gt;&lt;td width=3D628  valign=3Dcenter  colspan=3D6  style=3D"width:471.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备注：本表反应部门本年度</w:t>
      </w:r>
      <w:r>
        <w:rPr/>
        <w:t>&amp;#8220;</w:t>
      </w:r>
      <w:r>
        <w:rPr/>
        <w:t>三公</w:t>
      </w:r>
      <w:r>
        <w:rPr/>
        <w:t>&amp;#8221;</w:t>
      </w:r>
      <w:r>
        <w:rPr/>
        <w:t>经费支出预决算情况。其中：年初预算数为</w:t>
      </w:r>
      <w:r>
        <w:rPr/>
        <w:t>&amp;#8220;</w:t>
      </w:r>
      <w:r>
        <w:rPr/>
        <w:t>三公</w:t>
      </w:r>
      <w:r>
        <w:rPr/>
        <w:t>&amp;#8221;</w:t>
      </w:r>
      <w:r>
        <w:rPr/>
        <w:t>经费年初部门预算批复数，全年预算数为</w:t>
      </w:r>
      <w:r>
        <w:rPr/>
        <w:t>&amp;#8220;</w:t>
      </w:r>
      <w:r>
        <w:rPr/>
        <w:t>三公</w:t>
      </w:r>
      <w:r>
        <w:rPr/>
        <w:t>&amp;#8221;</w:t>
      </w:r>
      <w:r>
        <w:rPr/>
        <w:t>经费全年预算数，反应按照规定程序调整后的预算数；决算数是包括当年一般公共预算财政拨款、政府性基金预算财政拨款和以前年度结转资金安排的实际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able&gt;&lt;p class=3D23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