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gl/AppData/Local/Temp/~tmp{d193e7e8-066f-4d09-ad83-38e10b61d69b}27547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zgl&lt;/o:Author&gt;&lt;o:LastAuthor&gt;zgl&lt;/o:LastAuthor&gt;&lt;o:Revision&gt;1&lt;/o:Revision&gt;&lt;o:Pages&gt;1&lt;/o:Pages&gt;&lt;o:Lines&gt;1&lt;/o:Lines&gt;&lt;o:Paragraphs&gt;1&lt;/o:Paragraphs&gt;&lt;/o:DocumentProperties&gt;&lt;o:CustomDocumentProperties&gt;&lt;o:KSOProductBuildVer dt:dt=3D"string" &gt;2052-11.8.2.805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6.0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重庆市荣昌区生态环境监测站</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6.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2022&lt;/span&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监测站主要职责是：承担全区环境质量监测、污染源监测、突发性环境污染事故应急监测和相关服务性监测。承担水、气、声、土壤等环境数据监测、数据分析研判和数据整理等工作。参与辖区内污染事故调查，为重大污染事故、环境纠纷和生态环境破坏的技术仲裁提供监测数据。负责环境监测网的维护和完善。负责收集整理环境监测数据，开展环境监测数据综合分析，开展环境监测科学技术研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监测站为区生态环境局管理的正科级财政全额拨款事业单位（公益一类）。区级二级预算单位，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其中：站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副站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内设机构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内设机构设置情况：质管室、现场室、分析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0.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节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整年初结转结余节能环保项目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单位人员工资及保险正常晋升及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6.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2.9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节能功能环保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调整年初结转结余节能环保项目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4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人员经费用途主要包括：基本工资、津贴补贴、奖金、社会保障缴费、绩效工资、其他工资福利支出、对个人和家庭的补助、退休人员年度健康休养费、医疗费、奖励金、住房公积金。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1.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公用经费用途主要包括：办公费、培训费、公务接待费、专用材料费、工会经费、公务用车运行维护费、其他交通费用、其他商品和服务支出、邮电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8220;&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amp;#8221;&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强化公务接待支出管理，严格遵守公务接待开支范围和开支标准，严格控制陪餐人数。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82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全年实际支出较预算有所下降。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环保相关督察检查，接待友邻区县单位人员环境监测工作交流，接受上级相关部门检查指导监测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强化公务接待支出管理，严格遵守公务接待开支范围和开支标准，严格按规定控制陪餐人数，对应由接待对象承担的费用一律由接待对象自行支付，故公务接待费较年初预算数减少。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预算执行，严格按照相应的业务管理制度和资金使用审批程序及手续，各项资金使用规范且支付项目资金及时，绩效目标得到较好实现、绩效管理水平不断提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共公开一般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8.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监测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未委托第三方开展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项目已全面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区财政局委托第三方实施的重点绩效评价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0;&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amp;#8221;&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张官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023-4678657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监测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部门决算公开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2  align=3Djustify  style=3D"margin-top:0.0000pt;margin-left:95.9000pt;mso-para-margin-left:2.6600gd;</w:t>
      </w:r>
    </w:p>
    <w:p>
      <w:pPr>
        <w:pStyle w:val="PreformattedText"/>
        <w:bidi w:val="0"/>
        <w:spacing w:before="0" w:after="0"/>
        <w:jc w:val="left"/>
        <w:rPr/>
      </w:pPr>
      <w:r>
        <w:rPr/>
        <w:t>=20text-indent:-64.0000pt;mso-char-indent-count:-4.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荣昌区生态环境监测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409.2500pt;margin-left:4.6500pt;</w:t>
      </w:r>
    </w:p>
    <w:p>
      <w:pPr>
        <w:pStyle w:val="PreformattedText"/>
        <w:bidi w:val="0"/>
        <w:spacing w:before="0" w:after="0"/>
        <w:jc w:val="left"/>
        <w:rPr/>
      </w:pPr>
      <w:r>
        <w:rPr/>
        <w:t>=20mso-table-layout-alt:fixed;border:none;mso-padding-alt:0.0000pt 0.0000pt 0.0000pt 0.0000pt ;" &gt;&lt;tr style=3D"height:27.7500pt;" &gt;&lt;td width=3D545  valign=3Dcenter  nowrap  colspan=3D15  style=3D"width:409.2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09  valign=3Dcenter  nowrap  colspan=3D6  style=3D"width:157.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09  valign=3Dcenter  nowrap  colspan=3D6  style=3D"width:157.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66  valign=3Dcenter  nowrap  colspan=3D8  style=3D"width:200.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79  valign=3Dcenter  nowrap  colspan=3D7  style=3D"width:20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3.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1.8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9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6.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3.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3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8.3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209  valign=3Dcenter  nowrap  colspan=3D6  style=3D"width:15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7  valign=3Dcenter  nowrap  colspan=3D2  style=3D"width:42.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3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4  valign=3Dcenter  nowrap  colspan=3D6  style=3D"width:11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24  valign=3Dcenter  nowrap  style=3D"width:9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3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545  valign=3Dcenter  nowrap  colspan=3D15  style=3D"width:409.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545  valign=3Dcenter  nowrap  colspan=3D15  style=3D"width:409.2500pt;padding:0.7500pt 0.7500pt 0.0000pt 0.7500pt ;border-left:1.0000pt solid rgb(128,128,128);</w:t>
      </w:r>
    </w:p>
    <w:p>
      <w:pPr>
        <w:pStyle w:val="PreformattedText"/>
        <w:bidi w:val="0"/>
        <w:spacing w:before="0" w:after="0"/>
        <w:jc w:val="left"/>
        <w:rPr/>
      </w:pPr>
      <w:r>
        <w:rPr/>
        <w:t>=20mso-border-left-alt:0.5000pt solid rgb(128,128,128);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argin-left:24.0000pt;mso-para-margin-left:0.0000gd;text-indent:0.0000pt;</w:t>
      </w:r>
    </w:p>
    <w:p>
      <w:pPr>
        <w:pStyle w:val="PreformattedText"/>
        <w:bidi w:val="0"/>
        <w:spacing w:before="0" w:after="0"/>
        <w:jc w:val="left"/>
        <w:rPr/>
      </w:pPr>
      <w:r>
        <w:rPr/>
        <w:t>=20mso-char-indent-count:0.0000;mso-pagination:widow-orphan;text-align:left;</w:t>
      </w:r>
    </w:p>
    <w:p>
      <w:pPr>
        <w:pStyle w:val="PreformattedText"/>
        <w:bidi w:val="0"/>
        <w:spacing w:before="0" w:after="0"/>
        <w:jc w:val="left"/>
        <w:rPr/>
      </w:pPr>
      <w:r>
        <w:rPr/>
        <w:t>=20vertical-align:middle;mso-list:l0 level1 lfo1;" &gt;&lt;![if !supportLists]&gt;&lt;span style=3D"font-family:</w:t>
      </w:r>
      <w:r>
        <w:rPr/>
        <w:t>宋体</w:t>
      </w:r>
      <w:r>
        <w:rPr/>
        <w:t>;color:rgb(0,0,0);font-style:normal;</w:t>
      </w:r>
    </w:p>
    <w:p>
      <w:pPr>
        <w:pStyle w:val="PreformattedText"/>
        <w:bidi w:val="0"/>
        <w:spacing w:before="0" w:after="0"/>
        <w:jc w:val="left"/>
        <w:rPr/>
      </w:pPr>
      <w:r>
        <w:rPr/>
        <w:t>=20font-size:8.0000pt;mso-font-kerning:0.0000pt;" &gt;&lt;span style=3D'mso-list:Ignore;' &gt;2.&lt;span&gt;&amp;nbsp;&lt;/span&gt;&lt;/span&gt;&lt;/span&gt;&lt;![endif]&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p class=3DMsoNormal  style=3D"margin-right:0.0000pt;margin-left:24.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7.7500pt;" &gt;&lt;td width=3D630  valign=3Dcenter  nowrap  colspan=3D16  style=3D"width:473.2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收入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3  valign=3Dcenter  nowrap  style=3D"width:17.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9  valign=3Dcenter  nowrap  style=3D"width:44.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colspan=3D2  style=3D"width:41.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6  valign=3Dcenter  nowrap  colspan=3D2  style=3D"width:1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7  valign=3Dcenter  nowrap  colspan=3D6  style=3D"width:245.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74  valign=3Dcenter  nowrap  colspan=3D9  style=3D"width:206.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27  valign=3Dcenter  nowrap  colspan=3D6  style=3D"width:245.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131  valign=3Dcenter  colspan=3D4  style=3D"width:9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2  valign=3Dcenter  rowspan=3D4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rowspan=3D4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rowspan=3D4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3  valign=3Dcenter  colspan=3D2  style=3D"width:62.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  valign=3Dcenter  rowspan=3D4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1  valign=3Dcenter  rowspan=3D4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18  valign=3Dcenter  colspan=3D3  rowspan=3D4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0000pt;" &gt;&lt;td width=3D71  valign=3Dcenter  colspan=3D3  row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rowspan=3D3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28  valign=3Dcenter  rowspan=3D3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rowspan=3D3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0000pt;" &gt;&lt;/tr&gt;&lt;tr style=3D"height:11.0000pt;" &gt;&lt;/tr&gt;&lt;tr style=3D"height:11.0000pt;" &gt;&lt;td width=3D131  valign=3Dcenter  colspan=3D4  style=3D"width:98.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3.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83.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050803&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080505&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080506&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080599&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2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2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101102&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101199&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4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4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110199&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7.8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7.8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110299&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6.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6.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11.0000pt;" &gt;&lt;td width=3D71  valign=3Dcenter  colspan=3D3  style=3D"width:53.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2210201&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9  valign=3Dcenter  style=3D"width:4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colspan=3D2  style=3D"width:4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6  valign=3Dcenter  colspan=3D2  style=3D"width:1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style=3D"width:2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style=3D"width:1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18  valign=3Dcenter  colspan=3D3  style=3D"width:163.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630  valign=3Dcenter  colspan=3D16  style=3D"width:47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47.0000pt;margin-left:4.6500pt;</w:t>
      </w:r>
    </w:p>
    <w:p>
      <w:pPr>
        <w:pStyle w:val="PreformattedText"/>
        <w:bidi w:val="0"/>
        <w:spacing w:before="0" w:after="0"/>
        <w:jc w:val="left"/>
        <w:rPr/>
      </w:pPr>
      <w:r>
        <w:rPr/>
        <w:t>=20border:none;mso-padding-alt:0.0000pt 0.0000pt 0.0000pt 0.0000pt ;" &gt;&lt;tr style=3D"height:27.7500pt;" &gt;&lt;td width=3D30  valign=3Dbottom  nowrap  style=3D"width:23.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width=3D577  valign=3Dcenter  nowrap  colspan=3D9  style=3D"width:43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30  valign=3Dcenter  nowrap  style=3D"width:23.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  valign=3Dcenter  nowrap  style=3D"width: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  valign=3Dcenter  nowrap  style=3D"width:3.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384  valign=3Dcenter  nowrap  colspan=3D6  style=3D"width:28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9.0000pt;" &gt;&lt;td width=3D274  valign=3Dcenter  nowrap  colspan=3D4  style=3D"width:205.9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rowspan=3D4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rowspan=3D4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rowspan=3D4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rowspan=3D4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9  valign=3Dcenter  rowspan=3D4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6  valign=3Dcenter  rowspan=3D4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d width=3D39  valign=3Dcenter  colspan=3D3  row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rowspan=3D3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9.0000pt;" &gt;&lt;/tr&gt;&lt;tr style=3D"height:9.0000pt;" &gt;&lt;/tr&gt;&lt;tr style=3D"height:9.0000pt;" &gt;&lt;td width=3D274  valign=3Dcenter  nowrap  colspan=3D4  style=3D"width:205.9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31.7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43.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8.3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508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805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2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2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01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796.2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88.3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7.8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7.8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0.00&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8.3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148.34&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2.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2.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11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6.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6.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r&gt;&lt;tr style=3D"height:9.0000pt;" &gt;&lt;td width=3D39  valign=3Dcenter  nowrap  colspan=3D3  style=3D"width:2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1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5  valign=3Dcenter  nowrap  style=3D"width:17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6  valign=3Dcenter  nowrap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4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nowrap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9  valign=3Dcenter  nowrap  style=3D"width:2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6  valign=3Dcenter  nowrap  style=3D"width:5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9.0000pt;" &gt;&lt;td width=3D608  valign=3Dcenter  nowrap  colspan=3D10  style=3D"width:456.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20.7500pt;margin-left:4.6500pt;</w:t>
      </w:r>
    </w:p>
    <w:p>
      <w:pPr>
        <w:pStyle w:val="PreformattedText"/>
        <w:bidi w:val="0"/>
        <w:spacing w:before="0" w:after="0"/>
        <w:jc w:val="left"/>
        <w:rPr/>
      </w:pPr>
      <w:r>
        <w:rPr/>
        <w:t>=20border:none;mso-padding-alt:0.0000pt 0.0000pt 0.0000pt 0.0000pt ;" &gt;&lt;tr style=3D"height:27.7500pt;" &gt;&lt;td width=3D561  valign=3Dcenter  nowrap  colspan=3D7  style=3D"width:420.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财政拨款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6.0000pt;" &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6.0000pt;" &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6.0000pt;" &gt;&lt;td width=3D235  valign=3Dcenter  nowrap  colspan=3D2  style=3D"width:17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25  valign=3Dcenter  nowrap  colspan=3D5  style=3D"width:2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6.0000pt;" &gt;&lt;td width=3D194  valign=3Dcenter  rowspan=3D2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rowspan=3D2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75  valign=3Dcenter  rowspan=3D2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50  valign=3Dcenter  nowrap  colspan=3D4  style=3D"width:11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6.0000pt;" &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5  valign=3Dcenter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83.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8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8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9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96.2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96.2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4.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4.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83.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8.3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8.3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194  valign=3Dcenter  nowrap  style=3D"width:145.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nowrap  style=3D"width:3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nowrap  style=3D"width:1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0000pt;" &gt;&lt;td width=3D561  valign=3Dcenter  colspan=3D7  style=3D"width:420.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357.0000pt;margin-left:4.6500pt;</w:t>
      </w:r>
    </w:p>
    <w:p>
      <w:pPr>
        <w:pStyle w:val="PreformattedText"/>
        <w:bidi w:val="0"/>
        <w:spacing w:before="0" w:after="0"/>
        <w:jc w:val="left"/>
        <w:rPr/>
      </w:pPr>
      <w:r>
        <w:rPr/>
        <w:t>=20border:none;mso-padding-alt:0.0000pt 0.0000pt 0.0000pt 0.0000pt ;" &gt;&lt;tr style=3D"height:27.7500pt;" &gt;&lt;td width=3D511  valign=3Dcenter  nowrap  colspan=3D7  style=3D"width:383.8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9.0000pt;" &gt;&lt;td width=3D14  valign=3Dcenter  nowrap  style=3D"width:11.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366  valign=3Dcenter  nowrap  colspan=3D5  style=3D"width:275.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298  valign=3Dcenter  colspan=3D4  style=3D"width:224.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13  valign=3Dcenter  colspan=3D3  style=3D"width:15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colspan=3D3  row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rowspan=3D3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rowspan=3D3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3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rowspan=3D3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r&gt;&lt;tr style=3D"height:9.0000pt;" &gt;&lt;/tr&gt;&lt;tr style=3D"height:9.0000pt;" &gt;&lt;td width=3D298  valign=3Dcenter  colspan=3D4  style=3D"width:224.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31.7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43.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88.3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2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2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61.8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7.5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2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2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5.9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8.6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8.6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2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7.2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796.2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88.3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507.89&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07.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07.8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0.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3&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污染防治</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8.3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8.34&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大气</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2.3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2.3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3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水体</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44.4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9.0000pt;" &gt;&lt;td width=3D44  valign=3Dcenter  nowrap  colspan=3D3  style=3D"width:33.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4  valign=3Dcenter  nowrap  style=3D"width:19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nowrap  style=3D"width:5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4.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4.4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nowrap  style=3D"width:6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511  valign=3Dcenter  nowrap  colspan=3D7  style=3D"width:383.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54.5000pt;margin-left:4.6500pt;</w:t>
      </w:r>
    </w:p>
    <w:p>
      <w:pPr>
        <w:pStyle w:val="PreformattedText"/>
        <w:bidi w:val="0"/>
        <w:spacing w:before="0" w:after="0"/>
        <w:jc w:val="left"/>
        <w:rPr/>
      </w:pPr>
      <w:r>
        <w:rPr/>
        <w:t>=20border:none;mso-padding-alt:0.0000pt 0.0000pt 0.0000pt 0.0000pt ;" &gt;&lt;tr style=3D"height:27.7500pt;" &gt;&lt;td width=3D615  valign=3Dcenter  nowrap  colspan=3D9  style=3D"width:46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8.0000pt;" &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8.0000pt;" &gt;&lt;td width=3D385  valign=3Dcenter  nowrap  colspan=3D6  style=3D"width:289.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8.0000pt;" &gt;&lt;td width=3D214  valign=3Dcenter  colspan=3D3  style=3D"width:16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01  valign=3Dcenter  colspan=3D6  style=3D"width:30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0000pt;" &gt;&lt;td width=3D28  valign=3Dcenter  rowspan=3D2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51  valign=3Dcenter  rowspan=3D2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8  valign=3Dcenter  rowspan=3D2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8  valign=3Dcenter  rowspan=3D2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8  valign=3Dcenter  rowspan=3D2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46  valign=3Dcenter  rowspan=3D2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rowspan=3D2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8.0000pt;" &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31.5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8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9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3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2.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7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7.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6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7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5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9.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3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6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4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6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2.6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6.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6.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5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46  valign=3Dcenter  nowrap  style=3D"width:10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8.0000pt;" &gt;&lt;td width=3D180  valign=3Dcenter  nowrap  colspan=3D2  style=3D"width:1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41.6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6  valign=3Dcenter  nowrap  colspan=3D5  style=3D"width:25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1.7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8.0000pt;" &gt;&lt;td width=3D615  valign=3Dcenter  colspan=3D9  style=3D"width:46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52.2500pt;margin-left:4.6500pt;</w:t>
      </w:r>
    </w:p>
    <w:p>
      <w:pPr>
        <w:pStyle w:val="PreformattedText"/>
        <w:bidi w:val="0"/>
        <w:spacing w:before="0" w:after="0"/>
        <w:jc w:val="left"/>
        <w:rPr/>
      </w:pPr>
      <w:r>
        <w:rPr/>
        <w:t>=20border:none;mso-padding-alt:0.0000pt 0.0000pt 0.0000pt 0.0000pt ;" &gt;&lt;tr style=3D"height:27.7500pt;" &gt;&lt;td width=3D606  valign=3Dcenter  nowrap  colspan=3D10  style=3D"width:454.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4  valign=3Dcenter  nowrap  style=3D"width: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  valign=3Dcenter  nowrap  style=3D"width: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  valign=3Dcenter  nowrap  style=3D"width:3.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8  valign=3Dcenter  nowrap  style=3D"width:96.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nowrap  style=3D"width:5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  valign=3Dcenter  nowrap  style=3D"width:82.7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81  valign=3Dcenter  nowrap  colspan=3D6  style=3D"width:211.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nowrap  style=3D"width:5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  valign=3Dcenter  nowrap  style=3D"width:82.7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43  valign=3Dcenter  colspan=3D4  style=3D"width:107.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rowspan=3D4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6  valign=3Dcenter  rowspan=3D4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14  valign=3Dcenter  colspan=3D3  style=3D"width:16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0  valign=3Dcenter  rowspan=3D4  style=3D"width:82.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14  valign=3Dcenter  colspan=3D3  rowspan=3D3  style=3D"width:10.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8  valign=3Dcenter  rowspan=3D3  style=3D"width: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6  valign=3Dcenter  rowspan=3D3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6  valign=3Dcenter  rowspan=3D3  style=3D"width:5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1  valign=3Dcenter  rowspan=3D3  style=3D"width:5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30.0000pt;" &gt;&lt;/tr&gt;&lt;tr style=3D"height:15.0000pt;" &gt;&lt;td width=3D143  valign=3Dcenter  colspan=3D4  style=3D"width:107.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nowrap  style=3D"width:5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  valign=3Dcenter  nowrap  style=3D"width:82.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14  valign=3Dcenter  nowrap  colspan=3D3  style=3D"width:10.6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8  valign=3Dcenter  nowrap  style=3D"width:9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nowrap  style=3D"width:5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  valign=3Dcenter  nowrap  style=3D"width:82.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6  valign=3Dcenter  nowrap  colspan=3D10  style=3D"width:4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21.5000pt;margin-left:4.6500pt;</w:t>
      </w:r>
    </w:p>
    <w:p>
      <w:pPr>
        <w:pStyle w:val="PreformattedText"/>
        <w:bidi w:val="0"/>
        <w:spacing w:before="0" w:after="0"/>
        <w:jc w:val="left"/>
        <w:rPr/>
      </w:pPr>
      <w:r>
        <w:rPr/>
        <w:t>=20border:none;mso-padding-alt:0.0000pt 0.0000pt 0.0000pt 0.0000pt ;" &gt;&lt;tr style=3D"height:27.7500pt;" &gt;&lt;td width=3D562  valign=3Dcenter  nowrap  colspan=3D7  style=3D"width:421.9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18  valign=3Dcenter  nowrap  style=3D"width:16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18  valign=3Dcenter  nowrap  style=3D"width:16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82  valign=3Dcenter  colspan=3D4  style=3D"width:212.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79  valign=3Dcenter  colspan=3D3  style=3D"width:209.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222  valign=3Dcenter  colspan=3D3  rowspan=3D3  style=3D"width:16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0  valign=3Dcenter  rowspan=3D3  style=3D"width:4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9  valign=3Dcenter  rowspan=3D3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9  valign=3Dcenter  rowspan=3D3  style=3D"width:5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30  valign=3Dcenter  rowspan=3D3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3.5000pt;" &gt;&lt;/tr&gt;&lt;tr style=3D"height:30.0000pt;" &gt;&lt;/tr&gt;&lt;tr style=3D"height:15.0000pt;" &gt;&lt;td width=3D282  valign=3Dcenter  colspan=3D4  style=3D"width:212.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22  valign=3Dcenter  nowrap  colspan=3D3  style=3D"width:167.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nowrap  style=3D"width:45.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9  valign=3Dcenter  nowrap  style=3D"width:5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562  valign=3Dcenter  nowrap  colspan=3D7  style=3D"width:421.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65.0000pt;margin-left:4.6500pt;</w:t>
      </w:r>
    </w:p>
    <w:p>
      <w:pPr>
        <w:pStyle w:val="PreformattedText"/>
        <w:bidi w:val="0"/>
        <w:spacing w:before="0" w:after="0"/>
        <w:jc w:val="left"/>
        <w:rPr/>
      </w:pPr>
      <w:r>
        <w:rPr/>
        <w:t>=20border:none;mso-padding-alt:0.0000pt 0.0000pt 0.0000pt 0.0000pt ;" &gt;&lt;tr style=3D"height:27.9500pt;" &gt;&lt;td width=3D620  valign=3Dcenter  nowrap  colspan=3D6  style=3D"width:465.0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机构运行信息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1.5500pt;" &gt;&lt;td width=3D187  valign=3Dcenter  nowrap  style=3D"width:140.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1.5500pt;" &gt;&lt;td width=3D327  valign=3Dcenter  nowrap  colspan=3D4  style=3D"width:245.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生态环境监测站</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500pt;" &gt;&lt;td width=3D187  valign=3Dcenter  nowrap  style=3D"width:14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3  valign=3Dcenter  nowrap  style=3D"width:4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style=3D"width:2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nowrap  style=3D"width:17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3  valign=3Dcenter  nowrap  style=3D"width:40.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7500pt;" &gt;&lt;td width=3D620  valign=3Dcenter  colspan=3D6  style=3D"width:465.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14.7500pt;margin-left:4.6500pt;</w:t>
      </w:r>
    </w:p>
    <w:p>
      <w:pPr>
        <w:pStyle w:val="PreformattedText"/>
        <w:bidi w:val="0"/>
        <w:spacing w:before="0" w:after="0"/>
        <w:jc w:val="left"/>
        <w:rPr/>
      </w:pPr>
      <w:r>
        <w:rPr/>
        <w:t>=20border:none;mso-padding-alt:0.0000pt 0.0000pt 0.0000pt 0.0000pt ;" &gt;&lt;tr style=3D"height:18.0000pt;" &gt;&lt;td width=3D580  valign=3Dcenter  nowrap  colspan=3D12  style=3D"width:4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12.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5  valign=3Dcenter  colspan=3D2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监测保障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38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7  valign=3Dcenter  colspan=3D2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8.0000pt;mso-font-kerning:0.0000pt;" &gt;&lt;o:p&gt;&amp;nbsp;&lt;/o:p&gt;&lt;/span&gt;&lt;/b&gt;&lt;/p&gt;&lt;/td&gt;&lt;td width=3D101  valign=3Dcenter  colspan=3D2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5  valign=3Dcenter  colspan=3D2  style=3D"width:5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w:t>
      </w:r>
      <w:r>
        <w:rPr/>
        <w:t>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7  valign=3Dcenter  colspan=3D2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黄晓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01  valign=3Dcenter  colspan=3D2  style=3D"width:7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9961606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580  valign=3Dcenter  colspan=3D12  style=3D"width:4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1.0000pt;" &gt;&lt;td width=3D98  valign=3Dcenter  colspan=3D2  style=3D"width:7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1  valign=3Dcenter  colspan=3D2  style=3D"width:6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92  valign=3Dcenter  colspan=3D2  style=3D"width:6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4  valign=3Dcenter  colspan=3D2  style=3D"width:6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2500pt;" &gt;&lt;td width=3D98  valign=3Dcenter  colspan=3D2  style=3D"width:7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colspan=3D2  style=3D"width:6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83,35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2  valign=3Dcenter  colspan=3D2  style=3D"width:6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83,35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2500pt;" &gt;&lt;td width=3D98  valign=3Dcenter  colspan=3D2  style=3D"width:7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1  valign=3Dcenter  colspan=3D2  style=3D"width:6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40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4  valign=3Dcenter  colspan=3D2  style=3D"width: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83,35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2  valign=3Dcenter  colspan=3D2  style=3D"width:6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883,35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580  valign=3Dcenter  colspan=3D12  style=3D"width:4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11.2500pt;" &gt;&lt;td width=3D189  valign=3Dcenter  colspan=3D4  style=3D"width:141.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06  valign=3Dcenter  colspan=3D4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185  valign=3Dcenter  colspan=3D4  style=3D"width:13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1.2500pt;" &gt;&lt;td width=3D189  valign=3Dtop  colspan=3D4  style=3D"width:141.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通过本项目实施，对在线视频监控企业废水、废气排污情况适时监控</w:t>
      </w:r>
      <w:r>
        <w:rPr/>
        <w:t xml:space="preserve">, </w:t>
      </w:r>
      <w:r>
        <w:rPr/>
        <w:t>依法依规查处环境违法行为，督促企业自觉守法落实生态环境保护主体责任。完成全区环境质量监测，污染源监测、应急监测等，为环境执法、污染治理、环境管理提供基础数据和支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06  valign=3Dtop  colspan=3D4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85  valign=3Dtop  colspan=3D4  style=3D"width:13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通过本项目实施，</w:t>
      </w:r>
      <w:r>
        <w:rPr/>
        <w:t>2022</w:t>
      </w:r>
      <w:r>
        <w:rPr/>
        <w:t>年已完成对在线视频监控企业废水、废气排污情况适时监控</w:t>
      </w:r>
      <w:r>
        <w:rPr/>
        <w:t xml:space="preserve">, </w:t>
      </w:r>
      <w:r>
        <w:rPr/>
        <w:t>依法依规查处环境违法行为，督促企业自觉守法落实生态环境保护主体责任。完成全区环境质量监测，污染源监测、应急监测等，为环境执法、污染治理、环境管理提供基础数据和支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class=3D"18"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8.0000pt;" &gt;&amp;nbsp;&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w:t>
      </w:r>
      <w:r>
        <w:rPr/>
        <w:t>　</w:t>
      </w:r>
      <w:r>
        <w:rPr/>
        <w:t>&lt;/span&gt;&lt;span class=3D"19"  style=3D"font-family:</w:t>
      </w:r>
      <w:r>
        <w:rPr/>
        <w:t>宋体</w:t>
      </w:r>
      <w:r>
        <w:rPr/>
        <w:t>;color:rgb(0,0,0);font-style:normal;</w:t>
      </w:r>
    </w:p>
    <w:p>
      <w:pPr>
        <w:pStyle w:val="PreformattedText"/>
        <w:bidi w:val="0"/>
        <w:spacing w:before="0" w:after="0"/>
        <w:jc w:val="left"/>
        <w:rPr/>
      </w:pPr>
      <w:r>
        <w:rPr/>
        <w:t>=20font-size:8.0000pt;" &gt;&lt;br&gt;&lt;/span&gt;&lt;span class=3D"18"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8.0000pt;" &gt;&amp;nbsp;&lt;/span&gt;&lt;span class=3D"19"  style=3D"font-family:</w:t>
      </w:r>
      <w:r>
        <w:rPr/>
        <w:t>宋体</w:t>
      </w:r>
      <w:r>
        <w:rPr/>
        <w:t>;color:rgb(0,0,0);font-style:normal;</w:t>
      </w:r>
    </w:p>
    <w:p>
      <w:pPr>
        <w:pStyle w:val="PreformattedText"/>
        <w:bidi w:val="0"/>
        <w:spacing w:before="0" w:after="0"/>
        <w:jc w:val="left"/>
        <w:rPr/>
      </w:pPr>
      <w:r>
        <w:rPr/>
        <w:t>=20font-size:8.0000pt;" &gt;&lt;br&gt;&lt;/span&gt;&lt;span class=3D"19"  style=3D"font-family:</w:t>
      </w:r>
      <w:r>
        <w:rPr/>
        <w:t>宋体</w:t>
      </w:r>
      <w:r>
        <w:rPr/>
        <w:t>;color:rgb(0,0,0);font-style:normal;</w:t>
      </w:r>
    </w:p>
    <w:p>
      <w:pPr>
        <w:pStyle w:val="PreformattedText"/>
        <w:bidi w:val="0"/>
        <w:spacing w:before="0" w:after="0"/>
        <w:jc w:val="left"/>
        <w:rPr/>
      </w:pPr>
      <w:r>
        <w:rPr/>
        <w:t>=20font-size:8.0000pt;" &gt;</w:t>
      </w:r>
      <w:r>
        <w:rPr/>
        <w:t>　</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580  valign=3Dcenter  colspan=3D12  style=3D"width:4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8.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1  valign=3Dcenter  style=3D"width:3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2  valign=3Dcenter  style=3D"width:47.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权重</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环境质量监测样本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个（套）</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7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7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7.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1.25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检测准确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7.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1.0000pt;" &gt;&lt;td width=3D64  valign=3Dcenter  style=3D"width:4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受益群众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7.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style=3D"width:3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22  align=3Djustify  style=3D"margin-top:0.0000pt;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