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gl/AppData/Local/Temp/~tmp{249ff0ce-4b80-4fae-a2cf-cdac5fc3d810}26236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zgl&lt;/o:Author&gt;&lt;o:LastAuthor&gt;zgl&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pagination:none;text-align:center;line-height:30.0000pt;</w:t>
      </w:r>
    </w:p>
    <w:p>
      <w:pPr>
        <w:pStyle w:val="PreformattedText"/>
        <w:bidi w:val="0"/>
        <w:spacing w:before="0" w:after="0"/>
        <w:jc w:val="left"/>
        <w:rPr/>
      </w:pPr>
      <w:r>
        <w:rPr/>
        <w:t>=20mso-line-height-rule:exactly;" &gt;&lt;span style=3D"mso-spacerun:'yes';font-family:</w:t>
      </w:r>
      <w:r>
        <w:rPr/>
        <w:t>方正小标宋</w:t>
      </w:r>
      <w:r>
        <w:rPr/>
        <w:t>_GBK;letter-spacing:-1.7000pt;</w:t>
      </w:r>
    </w:p>
    <w:p>
      <w:pPr>
        <w:pStyle w:val="PreformattedText"/>
        <w:bidi w:val="0"/>
        <w:spacing w:before="0" w:after="0"/>
        <w:jc w:val="left"/>
        <w:rPr/>
      </w:pPr>
      <w:r>
        <w:rPr/>
        <w:t>=20font-weight:normal;font-size:22.0000pt;mso-font-kerning:1.0000pt;" &gt;&lt;font face=3D"</w:t>
      </w:r>
      <w:r>
        <w:rPr/>
        <w:t>方正小标宋</w:t>
      </w:r>
      <w:r>
        <w:rPr/>
        <w:t>_GBK" &gt;</w:t>
      </w:r>
      <w:r>
        <w:rPr/>
        <w:t>重庆市荣昌区生态环境保护综合行政执法支队</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1.0000pt;" &gt;&lt;o:p&gt;&lt;/o:p&gt;&lt;/span&gt;&lt;/p&gt;&lt;p class=3DMsoNormal  align=3Dcenter  style=3D"mso-pagination:none;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1.0000pt;" &gt;2022&lt;/span&gt;&lt;span style=3D"mso-spacerun:'yes';font-family:</w:t>
      </w:r>
      <w:r>
        <w:rPr/>
        <w:t>方正小标宋</w:t>
      </w:r>
      <w:r>
        <w:rPr/>
        <w:t>_GBK;font-weight:normal;</w:t>
      </w:r>
    </w:p>
    <w:p>
      <w:pPr>
        <w:pStyle w:val="PreformattedText"/>
        <w:bidi w:val="0"/>
        <w:spacing w:before="0" w:after="0"/>
        <w:jc w:val="left"/>
        <w:rPr/>
      </w:pPr>
      <w:r>
        <w:rPr/>
        <w:t>=20font-size:22.0000pt;mso-font-kerning:1.0000pt;" &gt;&lt;font face=3D"</w:t>
      </w:r>
      <w:r>
        <w:rPr/>
        <w:t>方正小标宋</w:t>
      </w:r>
      <w:r>
        <w:rPr/>
        <w:t>_GBK" &gt;</w:t>
      </w:r>
      <w:r>
        <w:rPr/>
        <w:t>年度部门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8.0000pt;mso-font-kerning:1.0000pt;" &gt;&lt;o:p&gt;&lt;/o:p&gt;&lt;/span&gt;&lt;/b&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保护综合行政执法支队主要职责是：以区生态环境局名义，统一行使污染防治、生态保护、核与辐射安全的行政处罚权及与之相关的行政检查、行政强制权等执法职能。承担全区生态环境保护综合行政执法的组织协调。组织开展有关专项执法。组织协调跨区域开展生态环境保护综合行政执法相关工作。参与拟订生态环境保护综合行政执法管理制度、执法规范。承担污染防治、生态保护执法事项和违法案件的依法调查处理。承担核与辐射安全事项和违法案件的依法调查处理，依法开展核与辐射安全监督检查。承担生态环境有关信访、投诉举报受理。承担与生态环境保护综合行政执法有关的应急工作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保护综合行政执法支队为区生态环境局管理的行政执法机构，副处级。区级二级预算单位，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设支队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政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副支队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内设机构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内设机构设置情况：综合科、法制科、生态环境执法一大队、生态环境执法二大队、生态环境执法三大队、生态环境执法四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使用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新进</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及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6.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新进</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及单位人员工资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整年初结转结余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及单位人员工资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4.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整年初结转结余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7.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人员经费用途主要包括：基本工资、津贴补贴、奖金、社会保障缴费、绩效工资、其他工资福利支出、对个人和家庭的补助、退休人员年度健康休养费、医疗费、奖励金、住房公积金。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公用经费用途主要包括：办公费、培训费、公务接待费、专用材料费、工会经费、公务用车运行维护费、其他交通费用、其他商品和服务支出、邮电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amp;#8220;&lt;/span&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amp;#8221;&lt;/span&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0;&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1;&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控制陪餐人数。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全年实际支出较预算有所下降。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0;&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1;&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环保相关督察检查，接待友邻区县单位人员交叉执法工作交流，接受上级相关部门检查指导执法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按规定控制陪餐人数，对应由接待对象承担的费用一律由接待对象自行支付，故公务接待费较年初预算数减少。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0;&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1;&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水费，电费，邮电费，物业管理费，差旅费，维修（护）费，培训费，公务接待费，专用材料费，劳务费，工会经费，其他交通费用，其他商品和服务支出。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预算执行，严格按照相应的业务管理制度和资金使用审批程序及手续，各项资金使用规范且支付项目资金及时，绩效目标得到较好实现、绩效管理水平不断提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共公开一般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保护综合行政执法支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项目已全面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区财政局委托第三方实施的重点绩效评价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0;&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amp;#8221;&lt;/span&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一）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二）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三）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四）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五）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官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4678657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保护综合行政执法支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公开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保护综合行政执法支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396.0000pt;margin-left:4.6500pt;</w:t>
      </w:r>
    </w:p>
    <w:p>
      <w:pPr>
        <w:pStyle w:val="PreformattedText"/>
        <w:bidi w:val="0"/>
        <w:spacing w:before="0" w:after="0"/>
        <w:jc w:val="left"/>
        <w:rPr/>
      </w:pPr>
      <w:r>
        <w:rPr/>
        <w:t>=20border:none;mso-padding-alt:0.0000pt 0.0000pt 0.0000pt 0.0000pt ;" &gt;&lt;tr style=3D"height:27.7500pt;" &gt;&lt;td width=3D584  valign=3Dcenter  nowrap  colspan=3D4  style=3D"width:438.1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4.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4.0000pt;mso-font-kerning:0.0000pt;" &gt;&lt;o:p&gt;&lt;/o:p&gt;&lt;/span&gt;&lt;/p&gt;&lt;/td&gt;&lt;/tr&gt;&lt;tr style=3D"height:7.0000pt;" &gt;&lt;td width=3D302  valign=3Dcenter  nowrap  style=3D"width:2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40  valign=3Dcenter  nowrap  colspan=3D2  style=3D"width:25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4  valign=3Dcenter  nowrap  colspan=3D2  style=3D"width:18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2.3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8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94.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0000pt;" &gt;&lt;td width=3D302  valign=3Dcenter  nowrap  style=3D"width:2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84  valign=3Dcenter  nowrap  colspan=3D4  style=3D"width:438.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84  valign=3Dcenter  nowrap  colspan=3D4  style=3D"width:438.1500pt;padding:0.7500pt 0.7500pt 0.0000pt 0.7500pt ;border-left:1.0000pt solid rgb(128,128,128);</w:t>
      </w:r>
    </w:p>
    <w:p>
      <w:pPr>
        <w:pStyle w:val="PreformattedText"/>
        <w:bidi w:val="0"/>
        <w:spacing w:before="0" w:after="0"/>
        <w:jc w:val="left"/>
        <w:rPr/>
      </w:pPr>
      <w:r>
        <w:rPr/>
        <w:t>=20mso-border-left-alt:0.5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17.7500pt;margin-left:4.6500pt;</w:t>
      </w:r>
    </w:p>
    <w:p>
      <w:pPr>
        <w:pStyle w:val="PreformattedText"/>
        <w:bidi w:val="0"/>
        <w:spacing w:before="0" w:after="0"/>
        <w:jc w:val="left"/>
        <w:rPr/>
      </w:pPr>
      <w:r>
        <w:rPr/>
        <w:t>=20border:none;mso-padding-alt:0.0000pt 0.0000pt 0.0000pt 0.0000pt ;" &gt;&lt;tr style=3D"height:27.7500pt;" &gt;&lt;td width=3D594  valign=3Dcenter  nowrap  colspan=3D12  style=3D"width:445.9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1.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374  valign=3Dcenter  nowrap  colspan=3D6  style=3D"width:280.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rowspan=3D4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rowspan=3D4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rowspan=3D4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colspan=3D2  style=3D"width:5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  valign=3Dcenter  rowspan=3D4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9  valign=3Dcenter  rowspan=3D4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4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1.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rowspan=3D3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  valign=3Dcenter  rowspan=3D3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5  valign=3Dcenter  rowspan=3D3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1.0000pt;" &gt;&lt;/tr&gt;&lt;tr style=3D"height:11.0000pt;" &gt;&lt;/tr&gt;&lt;tr style=3D"height:11.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8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8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1.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  valign=3Dcenter  nowrap  style=3D"width:2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5  valign=3Dcenter  nowrap  style=3D"width:3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  valign=3Dcenter  nowrap  style=3D"width:18.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94  valign=3Dcenter  nowrap  colspan=3D12  style=3D"width:44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381.7500pt;margin-left:4.6500pt;</w:t>
      </w:r>
    </w:p>
    <w:p>
      <w:pPr>
        <w:pStyle w:val="PreformattedText"/>
        <w:bidi w:val="0"/>
        <w:spacing w:before="0" w:after="0"/>
        <w:jc w:val="left"/>
        <w:rPr/>
      </w:pPr>
      <w:r>
        <w:rPr/>
        <w:t>=20border:none;mso-padding-alt:0.0000pt 0.0000pt 0.0000pt 0.0000pt ;" &gt;&lt;tr style=3D"height:27.7500pt;" &gt;&lt;td width=3D546  valign=3Dcenter  nowrap  colspan=3D10  style=3D"width:409.9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0.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0.0000pt;" &gt;&lt;td width=3D422  valign=3Dcenter  nowrap  colspan=3D7  style=3D"width:31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0.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rowspan=3D4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4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rowspan=3D4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rowspan=3D4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  valign=3Dcenter  rowspan=3D4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6  valign=3Dcenter  rowspan=3D4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0.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rowspan=3D3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0.0000pt;" &gt;&lt;/tr&gt;&lt;tr style=3D"height:10.0000pt;" &gt;&lt;/tr&gt;&lt;tr style=3D"height:10.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94.5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8.9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04.5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9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46  valign=3Dcenter  nowrap  colspan=3D10  style=3D"width:409.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391.5000pt;margin-left:4.6500pt;</w:t>
      </w:r>
    </w:p>
    <w:p>
      <w:pPr>
        <w:pStyle w:val="PreformattedText"/>
        <w:bidi w:val="0"/>
        <w:spacing w:before="0" w:after="0"/>
        <w:jc w:val="left"/>
        <w:rPr/>
      </w:pPr>
      <w:r>
        <w:rPr/>
        <w:t>=20border:none;mso-padding-alt:0.0000pt 0.0000pt 0.0000pt 0.0000pt ;" &gt;&lt;tr style=3D"height:27.7500pt;" &gt;&lt;td width=3D542  valign=3Dcenter  nowrap  colspan=3D7  style=3D"width:406.5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2.0000pt;" &gt;&lt;td width=3D170  valign=3Dcenter  nowrap  style=3D"width:12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0000pt;" &gt;&lt;td width=3D466  valign=3Dcenter  nowrap  colspan=3D5  style=3D"width:34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0000pt;" &gt;&lt;td width=3D208  valign=3Dcenter  colspan=3D2  style=3D"width:15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34  valign=3Dcenter  colspan=3D5  style=3D"width:25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170  valign=3Dcenter  rowspan=3D2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rowspan=3D2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2  valign=3Dcenter  rowspan=3D2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52  valign=3Dcenter  colspan=3D4  style=3D"width:11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4  valign=3Dcenter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2.3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2.3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8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8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94.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94.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  valign=3Dcenter  nowrap  style=3D"width:1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542  valign=3Dcenter  colspan=3D7  style=3D"width:406.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05.7500pt;margin-left:4.6500pt;</w:t>
      </w:r>
    </w:p>
    <w:p>
      <w:pPr>
        <w:pStyle w:val="PreformattedText"/>
        <w:bidi w:val="0"/>
        <w:spacing w:before="0" w:after="0"/>
        <w:jc w:val="left"/>
        <w:rPr/>
      </w:pPr>
      <w:r>
        <w:rPr/>
        <w:t>=20border:none;mso-padding-alt:0.0000pt 0.0000pt 0.0000pt 0.0000pt ;" &gt;&lt;tr style=3D"height:27.7500pt;" &gt;&lt;td width=3D576  valign=3Dcenter  nowrap  colspan=3D7  style=3D"width:432.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8.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0000pt;" &gt;&lt;td width=3D479  valign=3Dcenter  nowrap  colspan=3D6  style=3D"width:359.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0000pt;" &gt;&lt;td width=3D313  valign=3Dcenter  colspan=3D4  style=3D"width:23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2  valign=3Dcenter  colspan=3D3  style=3D"width:196.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rowspan=3D3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rowspan=3D3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rowspan=3D3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rowspan=3D3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r&gt;&lt;tr style=3D"height:8.0000pt;" &gt;&lt;/tr&gt;&lt;tr style=3D"height:8.0000pt;" &gt;&lt;td width=3D313  valign=3Dcenter  colspan=3D4  style=3D"width:235.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6.8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7.9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2.3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7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8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5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94.5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8.9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04.5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95.6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9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95.6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8.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nowrap  style=3D"width:202.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nowrap  style=3D"width:59.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nowrap  style=3D"width:64.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3.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nowrap  style=3D"width:72.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76  valign=3Dcenter  nowrap  colspan=3D7  style=3D"width:43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249.0500pt;margin-left:4.6500pt;</w:t>
      </w:r>
    </w:p>
    <w:p>
      <w:pPr>
        <w:pStyle w:val="PreformattedText"/>
        <w:bidi w:val="0"/>
        <w:spacing w:before="0" w:after="0"/>
        <w:jc w:val="left"/>
        <w:rPr/>
      </w:pPr>
      <w:r>
        <w:rPr/>
        <w:t>=20border:none;mso-padding-alt:0.0000pt 0.0000pt 0.0000pt 0.0000pt ;" &gt;&lt;tr style=3D"height:27.7500pt;" &gt;&lt;td width=3D642  valign=3Dcenter  nowrap  colspan=3D9  style=3D"width:48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28  valign=3Dcenter  nowrap  colspan=3D2  style=3D"width:171.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414  valign=3Dcenter  nowrap  colspan=3D7  style=3D"width:310.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8  valign=3Dcenter  nowrap  colspan=3D2  style=3D"width:171.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14  valign=3Dcenter  colspan=3D3  style=3D"width:16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28  valign=3Dcenter  colspan=3D6  style=3D"width:32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28  valign=3Dcenter  rowspan=3D2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51  valign=3Dcenter  rowspan=3D2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8  valign=3Dcenter  rowspan=3D2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94  valign=3Dcenter  rowspan=3D2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8.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8.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4.8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7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5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5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4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4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80  valign=3Dcenter  colspan=3D2  style=3D"width:1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3.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4  valign=3Dcenter  colspan=3D5  style=3D"width:29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642  valign=3Dcenter  colspan=3D9  style=3D"width:4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22.2500pt;margin-left:4.6500pt;</w:t>
      </w:r>
    </w:p>
    <w:p>
      <w:pPr>
        <w:pStyle w:val="PreformattedText"/>
        <w:bidi w:val="0"/>
        <w:spacing w:before="0" w:after="0"/>
        <w:jc w:val="left"/>
        <w:rPr/>
      </w:pPr>
      <w:r>
        <w:rPr/>
        <w:t>=20border:none;mso-padding-alt:0.0000pt 0.0000pt 0.0000pt 0.0000pt ;" &gt;&lt;tr style=3D"height:27.75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41  valign=3Dcenter  nowrap  colspan=3D9  style=3D"width:406.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  valign=3Dcenter  nowrap  style=3D"width:106.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  valign=3Dcenter  nowrap  style=3D"width:106.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2  valign=3Dcenter  nowrap  colspan=3D7  style=3D"width:264.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nowrap  style=3D"width:30.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71  valign=3Dcenter  colspan=3D4  style=3D"width:12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1  valign=3Dcenter  rowspan=3D4  style=3D"width:6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1  valign=3Dcenter  rowspan=3D4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62  valign=3Dcenter  colspan=3D3  style=3D"width:12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7  valign=3Dcenter  rowspan=3D4  style=3D"width:8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9  valign=3Dcenter  colspan=3D3  rowspan=3D3  style=3D"width:2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41  valign=3Dcenter  rowspan=3D3  style=3D"width:106.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8  valign=3Dcenter  rowspan=3D3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0  valign=3Dcenter  rowspan=3D3  style=3D"width:3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rowspan=3D3  style=3D"width:4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30.0000pt;" &gt;&lt;/tr&gt;&lt;tr style=3D"height:15.0000pt;" &gt;&lt;td width=3D171  valign=3Dcenter  colspan=3D4  style=3D"width:128.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1  valign=3Dcenter  nowrap  style=3D"width:6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9  valign=3Dcenter  nowrap  colspan=3D3  style=3D"width:2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  valign=3Dcenter  nowrap  style=3D"width:106.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  valign=3Dcenter  nowrap  style=3D"width:6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0  valign=3Dcenter  nowrap  style=3D"width:3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  valign=3Dcenter  nowrap  style=3D"width:8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63  valign=3Dcenter  nowrap  colspan=3D10  style=3D"width:42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00.5000pt;margin-left:4.6500pt;</w:t>
      </w:r>
    </w:p>
    <w:p>
      <w:pPr>
        <w:pStyle w:val="PreformattedText"/>
        <w:bidi w:val="0"/>
        <w:spacing w:before="0" w:after="0"/>
        <w:jc w:val="left"/>
        <w:rPr/>
      </w:pPr>
      <w:r>
        <w:rPr/>
        <w:t>=20border:none;mso-padding-alt:0.0000pt 0.0000pt 0.0000pt 0.0000pt ;" &gt;&lt;tr style=3D"height:27.7500pt;" &gt;&lt;td width=3D534  valign=3Dcenter  nowrap  colspan=3D7  style=3D"width:401.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302  valign=3Dcenter  nowrap  style=3D"width:2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nowrap  style=3D"width:29.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3  valign=3Dcenter  nowrap  style=3D"width:77.6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02  valign=3Dcenter  nowrap  style=3D"width:22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nowrap  style=3D"width:29.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3  valign=3Dcenter  nowrap  style=3D"width:77.6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5  valign=3Dcenter  colspan=3D4  style=3D"width:266.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78  valign=3Dcenter  colspan=3D3  style=3D"width:13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306  valign=3Dcenter  colspan=3D3  rowspan=3D3  style=3D"width:230.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9  valign=3Dcenter  rowspan=3D3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5  valign=3Dcenter  rowspan=3D3  style=3D"width:2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9  valign=3Dcenter  rowspan=3D3  style=3D"width:2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3  valign=3Dcenter  rowspan=3D3  style=3D"width:7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3.5000pt;" &gt;&lt;/tr&gt;&lt;tr style=3D"height:30.0000pt;" &gt;&lt;/tr&gt;&lt;tr style=3D"height:15.0000pt;" &gt;&lt;td width=3D355  valign=3Dcenter  colspan=3D4  style=3D"width:266.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5  valign=3Dcenter  nowrap  style=3D"width:2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nowrap  style=3D"width:2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3  valign=3Dcenter  nowrap  style=3D"width:7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306  valign=3Dcenter  nowrap  colspan=3D3  style=3D"width:230.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  valign=3Dcenter  nowrap  style=3D"width:2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nowrap  style=3D"width:29.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3  valign=3Dcenter  nowrap  style=3D"width:77.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34  valign=3Dcenter  nowrap  colspan=3D7  style=3D"width:40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5.5000pt;margin-left:4.6500pt;</w:t>
      </w:r>
    </w:p>
    <w:p>
      <w:pPr>
        <w:pStyle w:val="PreformattedText"/>
        <w:bidi w:val="0"/>
        <w:spacing w:before="0" w:after="0"/>
        <w:jc w:val="left"/>
        <w:rPr/>
      </w:pPr>
      <w:r>
        <w:rPr/>
        <w:t>=20border:none;mso-padding-alt:0.0000pt 0.0000pt 0.0000pt 0.0000pt ;" &gt;&lt;tr style=3D"height:27.7500pt;" &gt;&lt;td width=3D620  valign=3Dcenter  nowrap  colspan=3D6  style=3D"width:465.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2.0000pt;mso-font-kerning:0.0000pt;" &gt;</w:t>
      </w:r>
      <w:r>
        <w:rPr/>
        <w:t>机构运行信息表</w:t>
      </w:r>
      <w:r>
        <w:rPr/>
        <w:t>&lt;/span&gt;&lt;/b&gt;&lt;b&gt;&lt;span style=3D"font-family:</w:t>
      </w:r>
      <w:r>
        <w:rPr/>
        <w:t>黑体</w:t>
      </w:r>
      <w:r>
        <w:rPr/>
        <w:t>;mso-hansi-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lt;o:p&gt;&lt;/o:p&gt;&lt;/span&gt;&lt;/b&gt;&lt;/p&gt;&lt;/td&gt;&lt;/tr&gt;&lt;tr style=3D"height:10.0000pt;" &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1  valign=3Dcenter  nowrap  colspan=3D2  style=3D"width:211.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0.0000pt;" &gt;&lt;td width=3D305  valign=3Dcenter  nowrap  colspan=3D3  style=3D"width:228.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保护综合行政执法支队</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1  valign=3Dcenter  nowrap  colspan=3D2  style=3D"width:211.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4.7500pt;" &gt;&lt;td width=3D620  valign=3Dcenter  colspan=3D6  style=3D"width:46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620  valign=3Dcenter  nowrap  colspan=3D6  style=3D"width:465.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39.5000pt;margin-left:4.6500pt;</w:t>
      </w:r>
    </w:p>
    <w:p>
      <w:pPr>
        <w:pStyle w:val="PreformattedText"/>
        <w:bidi w:val="0"/>
        <w:spacing w:before="0" w:after="0"/>
        <w:jc w:val="left"/>
        <w:rPr/>
      </w:pPr>
      <w:r>
        <w:rPr/>
        <w:t>=20border:none;mso-padding-alt:0.0000pt 0.0000pt 0.0000pt 0.0000pt ;" &gt;&lt;tr style=3D"height:18.0000pt;" &gt;&lt;td width=3D612  valign=3Dcenter  nowrap  colspan=3D12  style=3D"width:45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12.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8  valign=3Dcenter  colspan=3D2  style=3D"width:8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综合执法监督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3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4  valign=3Dcenter  colspan=3D2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4  valign=3Dcenter  colspan=3D2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8  valign=3Dcenter  colspan=3D2  style=3D"width:8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w:t>
      </w:r>
      <w:r>
        <w:rPr/>
        <w:t>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4  valign=3Dcenter  colspan=3D2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敖行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4  valign=3Dcenter  colspan=3D2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233024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12  valign=3Dcenter  colspan=3D12  style=3D"width:45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1.0000pt;" &gt;&lt;td width=3D128  valign=3Dcenter  colspan=3D2  style=3D"width:9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0  valign=3Dcenter  colspan=3D2  style=3D"width:6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1  valign=3Dcenter  colspan=3D2  style=3D"width:6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128  valign=3Dcenter  colspan=3D2  style=3D"width:9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colspan=3D2  style=3D"width:6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2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9,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9,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colspan=3D2  style=3D"width:6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128  valign=3Dcenter  colspan=3D2  style=3D"width:9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0  valign=3Dcenter  colspan=3D2  style=3D"width:6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2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9,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9,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colspan=3D2  style=3D"width:6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12  valign=3Dcenter  colspan=3D12  style=3D"width:45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11.2500pt;" &gt;&lt;td width=3D218  valign=3Dcenter  colspan=3D4  style=3D"width:16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9  valign=3Dcenter  colspan=3D4  style=3D"width:16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75  valign=3Dcenter  colspan=3D4  style=3D"width:1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218  valign=3Dtop  colspan=3D4  style=3D"width:16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通过本项目实施，对在线视频监控企业废水、废气排污情况适时监控</w:t>
      </w:r>
      <w:r>
        <w:rPr/>
        <w:t xml:space="preserve">, </w:t>
      </w:r>
      <w:r>
        <w:rPr/>
        <w:t>依法依规查处环境违法行为，督促企业自觉守法落实生态环境保护主体责任。</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9  valign=3Dtop  colspan=3D4  style=3D"width:16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75  valign=3Dtop  colspan=3D4  style=3D"width:1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通过本项目实施，已完成对在线视频监控企业废水、废气排污情况适时监控</w:t>
      </w:r>
      <w:r>
        <w:rPr/>
        <w:t xml:space="preserve">, </w:t>
      </w:r>
      <w:r>
        <w:rPr/>
        <w:t>依法依规查处环境违法行为，督促企业自觉守法落实生态环境保护主体责任。</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12  valign=3Dcenter  colspan=3D12  style=3D"width:45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  valign=3Dcenter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31.5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重点污染源废水废气监控点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重点监控对象覆盖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受益群众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style=3D"width:4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