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zgl/AppData/Local/Temp/~tmp{1cccd1ac-b859-414d-8627-90e3bc7bfb3a}98472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zgl&lt;/o:Author&gt;&lt;o:LastAuthor&gt;zgl&lt;/o:LastAuthor&gt;&lt;o:Revision&gt;1&lt;/o:Revision&gt;&lt;o:Pages&gt;1&lt;/o:Pages&gt;&lt;o:Lines&gt;1&lt;/o:Lines&gt;&lt;o:Paragraphs&gt;1&lt;/o:Paragraphs&gt;&lt;/o:DocumentProperties&gt;&lt;o:CustomDocumentProperties&gt;&lt;o:KSOProductBuildVer dt:dt=3D"string" &gt;2052-11.8.2.805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36.0000pt;mso-line-height-rule:exactly;" &gt;&lt;span style=3D"mso-spacerun:'yes';font-family:</w:t>
      </w:r>
      <w:r>
        <w:rPr/>
        <w:t>方正小标宋</w:t>
      </w:r>
      <w:r>
        <w:rPr/>
        <w:t>_GBK;font-weight:normal;</w:t>
      </w:r>
    </w:p>
    <w:p>
      <w:pPr>
        <w:pStyle w:val="PreformattedText"/>
        <w:bidi w:val="0"/>
        <w:spacing w:before="0" w:after="0"/>
        <w:jc w:val="left"/>
        <w:rPr/>
      </w:pPr>
      <w:r>
        <w:rPr/>
        <w:t>=20font-size:22.0000pt;mso-font-kerning:1.0000pt;" &gt;&lt;font face=3D"</w:t>
      </w:r>
      <w:r>
        <w:rPr/>
        <w:t>方正小标宋</w:t>
      </w:r>
      <w:r>
        <w:rPr/>
        <w:t>_GBK" &gt;</w:t>
      </w:r>
      <w:r>
        <w:rPr/>
        <w:t>重庆市荣昌区环境应急管理中心</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1.0000pt;" &gt;&lt;o:p&gt;&lt;/o:p&gt;&lt;/span&gt;&lt;/p&gt;&lt;p class=3DMsoNormal  align=3Dcenter  style=3D"margin-left:0.0000pt;text-indent:0.0000pt;mso-char-indent-count:0.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36.0000pt;mso-line-height-rule:exactly;" &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1.0000pt;" &gt;2022&lt;/span&gt;&lt;span style=3D"mso-spacerun:'yes';font-family:</w:t>
      </w:r>
      <w:r>
        <w:rPr/>
        <w:t>方正小标宋</w:t>
      </w:r>
      <w:r>
        <w:rPr/>
        <w:t>_GBK;font-weight:normal;</w:t>
      </w:r>
    </w:p>
    <w:p>
      <w:pPr>
        <w:pStyle w:val="PreformattedText"/>
        <w:bidi w:val="0"/>
        <w:spacing w:before="0" w:after="0"/>
        <w:jc w:val="left"/>
        <w:rPr/>
      </w:pPr>
      <w:r>
        <w:rPr/>
        <w:t>=20font-size:22.0000pt;mso-font-kerning:1.0000pt;"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amp;nbsp;&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1.0000pt;" &gt;&lt;font face=3D"</w:t>
      </w:r>
      <w:r>
        <w:rPr/>
        <w:t>方正黑体</w:t>
      </w:r>
      <w:r>
        <w:rPr/>
        <w:t>_GBK" &gt;</w:t>
      </w:r>
      <w:r>
        <w:rPr/>
        <w:t>一、单位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重庆市荣昌区环境应急管理中心主要职责是：负责突发生态环境事件的预警、应急和信息收集等相关事务性工作。协助做好全区环境污染事件应急预案的制定和修订等工作，为全区各环境安全重点行业、企业完成环保专项应急预案的编制、修订、备案和开展应急培训、演练、能力建设，以及落实环境风险防范措施工作提供技术指导和服务。负责应急能力和应急平台建设，以及应急装备和物资的管理、购置和贮备等工作。协助做好区级突发生态环境事件应急演练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重庆市荣昌区环境应急管理中心为区生态环境局管理的正科级财政全额拨款事业单位（公益一类）。区级二级预算单位，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其中：主任</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副主任</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1.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1.&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5.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5.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5.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2.&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6.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6.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6.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此外，使用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宋体</w:t>
      </w:r>
      <w:r>
        <w:rPr/>
        <w:t>;</w:t>
      </w:r>
    </w:p>
    <w:p>
      <w:pPr>
        <w:pStyle w:val="PreformattedText"/>
        <w:bidi w:val="0"/>
        <w:spacing w:before="0" w:after="0"/>
        <w:jc w:val="left"/>
        <w:rPr/>
      </w:pPr>
      <w:r>
        <w:rPr/>
        <w:t>=20font-weight:normal;font-size:12.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3.&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5.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5.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0.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8.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4.&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5.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5.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6.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6.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预算一体化改革，属新增单位，无上年数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9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单位人员工资及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9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5.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15.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1.9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单位人员工资及保险正常晋升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9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调整年初结转结余节能环保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教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5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3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3.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单位年中新进</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及单位人员工资及保险正常晋升及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8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68.9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8.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8.67&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4%&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增加节能环保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6.8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7.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9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6%&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单位年中新进</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相关费用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90.19&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87.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87.1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预算一体化改革，属新增单位，无上年数据。人员经费用途主要包括：基本工资、津贴补贴、奖金、社会保障缴费、绩效工资、其他工资福利支出、对个人和家庭的补助、退休人员年度健康休养费、医疗费、奖励金、住房公积金。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0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预算一体化改革，属新增单位，无上年数据。公用经费用途主要包括：办公费、培训费、公务接待费、专用材料费、工会经费、公务用车运行维护费、其他交通费用、其他商品和服务支出、邮电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无政府性基金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1.0000pt;" &gt;&lt;font face=3D"</w:t>
      </w:r>
      <w:r>
        <w:rPr/>
        <w:t>方正黑体</w:t>
      </w:r>
      <w:r>
        <w:rPr/>
        <w:t>_GBK" &gt;</w:t>
      </w:r>
      <w:r>
        <w:rPr/>
        <w:t>三、</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amp;#8220;&lt;/span&gt;&lt;span style=3D"mso-spacerun:'yes';font-family:</w:t>
      </w:r>
      <w:r>
        <w:rPr/>
        <w:t>方正黑体</w:t>
      </w:r>
      <w:r>
        <w:rPr/>
        <w:t>_GBK;font-weight:normal;</w:t>
      </w:r>
    </w:p>
    <w:p>
      <w:pPr>
        <w:pStyle w:val="PreformattedText"/>
        <w:bidi w:val="0"/>
        <w:spacing w:before="0" w:after="0"/>
        <w:jc w:val="left"/>
        <w:rPr/>
      </w:pPr>
      <w:r>
        <w:rPr/>
        <w:t>=20font-size:16.0000pt;mso-font-kerning:1.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amp;#8221;&lt;/span&gt;&lt;span style=3D"mso-spacerun:'yes';font-family:</w:t>
      </w:r>
      <w:r>
        <w:rPr/>
        <w:t>方正黑体</w:t>
      </w:r>
      <w:r>
        <w:rPr/>
        <w:t>_GBK;font-weight:normal;</w:t>
      </w:r>
    </w:p>
    <w:p>
      <w:pPr>
        <w:pStyle w:val="PreformattedText"/>
        <w:bidi w:val="0"/>
        <w:spacing w:before="0" w:after="0"/>
        <w:jc w:val="left"/>
        <w:rPr/>
      </w:pPr>
      <w:r>
        <w:rPr/>
        <w:t>=20font-size:16.0000pt;mso-font-kerning:1.0000pt;"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一）</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amp;#8220;&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amp;#8221;&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amp;#8220;&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amp;#8221;&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未发生因公出国（境）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未发生公务车购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未发生公务车运行维护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主要原因是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未发生公务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三）</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amp;#8220;&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amp;#8221;&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1.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8&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主要原因是预算一体化改革，属新增单位，无上年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3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0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1.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根据预算绩效管理要求，本单位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从评价情况来看，</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项目预算执行，严格按照相应的业务管理制度和资金使用审批程序及手续，各项资金使用规范且支付项目资金及时，绩效目标得到较好实现、绩效管理水平不断提高。</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二）绩效自评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单位共公开一般专项</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5&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重庆市荣昌区环境应急管理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项目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绩效自评报告或案例。</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单位未委托第三方开展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0 level1 lfo1;" &gt;&lt;![if !supportLists]&gt;&lt;span style=3D"font-family:'Times New Roman';mso-fareast-font-family:</w:t>
      </w:r>
      <w:r>
        <w:rPr/>
        <w:t>方正仿宋</w:t>
      </w:r>
      <w:r>
        <w:rPr/>
        <w:t>_GBK;font-weight:normal;</w:t>
      </w:r>
    </w:p>
    <w:p>
      <w:pPr>
        <w:pStyle w:val="PreformattedText"/>
        <w:bidi w:val="0"/>
        <w:spacing w:before="0" w:after="0"/>
        <w:jc w:val="left"/>
        <w:rPr/>
      </w:pPr>
      <w:r>
        <w:rPr/>
        <w:t>=20font-size:16.0000pt;mso-font-kerning:0.0000pt;" &gt;&lt;span style=3D'mso-list:Ignore;' &gt;3.&lt;span&gt;&amp;nbsp;&lt;/span&gt;&lt;/span&gt;&lt;/span&gt;&lt;![endif]&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单位项目已全面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三）重点绩效评价结果。</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单位无区财政局委托第三方实施的重点绩效评价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1.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一）财政拨款收入：</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二）事业收入：</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三）其他收入：</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四）使用非财政拨款结余：</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五）年初结转和结余：</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六）结余分配：</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七）年末结转和结余：</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八）基本支出：</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0;&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822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九）项目支出：</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十）</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amp;#8220;&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1.0000pt;" &gt;&amp;#8221;&lt;/span&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经费：</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十一）机关运行经费：</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十二）工资福利支出（支出经济分类科目类级）：</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十三）商品和服务支出（支出经济分类科目类级）：</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十四）对个人和家庭的补助（支出经济分类科目类级）：</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楷体</w:t>
      </w:r>
      <w:r>
        <w:rPr/>
        <w:t>_GBK;font-weight:normal;</w:t>
      </w:r>
    </w:p>
    <w:p>
      <w:pPr>
        <w:pStyle w:val="PreformattedText"/>
        <w:bidi w:val="0"/>
        <w:spacing w:before="0" w:after="0"/>
        <w:jc w:val="left"/>
        <w:rPr/>
      </w:pPr>
      <w:r>
        <w:rPr/>
        <w:t>=20font-size:16.0000pt;mso-font-kerning:1.0000pt;" &gt;&lt;font face=3D"</w:t>
      </w:r>
      <w:r>
        <w:rPr/>
        <w:t>方正楷体</w:t>
      </w:r>
      <w:r>
        <w:rPr/>
        <w:t>_GBK" &gt;</w:t>
      </w:r>
      <w:r>
        <w:rPr/>
        <w:t>（十五）其他资本性支出（支出经济分类科目类级）：</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1.0000pt;"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张官丽</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amp;nbsp;&amp;nbsp;&amp;nbsp;023-46786577&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1&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重庆市荣昌区环境应急管理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部门决算公开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lt;o:p&gt;&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重庆市荣昌区环境应急管理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 &gt;2022&lt;/span&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年项目绩效自评表</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 &gt;&lt;o:p&gt;&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44.7500pt;margin-left:4.6500pt;</w:t>
      </w:r>
    </w:p>
    <w:p>
      <w:pPr>
        <w:pStyle w:val="PreformattedText"/>
        <w:bidi w:val="0"/>
        <w:spacing w:before="0" w:after="0"/>
        <w:jc w:val="left"/>
        <w:rPr/>
      </w:pPr>
      <w:r>
        <w:rPr/>
        <w:t>=20border:none;mso-padding-alt:0.0000pt 0.0000pt 0.0000pt 0.0000pt ;" &gt;&lt;tr style=3D"height:15.0000pt;" &gt;&lt;td width=3D593  valign=3Dcenter  nowrap  colspan=3D4  style=3D"width:444.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6.0000pt;</w:t>
      </w:r>
    </w:p>
    <w:p>
      <w:pPr>
        <w:pStyle w:val="PreformattedText"/>
        <w:bidi w:val="0"/>
        <w:spacing w:before="0" w:after="0"/>
        <w:jc w:val="left"/>
        <w:rPr/>
      </w:pPr>
      <w:r>
        <w:rPr/>
        <w:t>=20mso-font-kerning:0.0000pt;" &gt;</w:t>
      </w:r>
      <w:r>
        <w:rPr/>
        <w:t>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6.0000pt;mso-font-kerning:0.0000pt;" &gt;&lt;o:p&gt;&lt;/o:p&gt;&lt;/span&gt;&lt;/p&gt;&lt;/td&gt;&lt;/tr&gt;&lt;tr style=3D"height:15.0000pt;" &gt;&lt;td width=3D266  valign=3Dcenter  nowrap  style=3D"width:199.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开</w:t>
      </w:r>
      <w:r>
        <w:rPr/>
        <w:t>01</w:t>
      </w:r>
      <w:r>
        <w:rPr/>
        <w:t>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66  valign=3Dcenter  nowrap  style=3D"width:199.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开部门：重庆市荣昌区环境应急管理中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9.0000pt;" &gt;&lt;td width=3D310  valign=3Dcenter  nowrap  colspan=3D2  style=3D"width:232.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收入</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82  valign=3Dcenter  nowrap  colspan=3D2  style=3D"width:21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一般公共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6.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政府性基金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国有资本经营预算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上级补助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事业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经营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七、附属单位上缴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八、其他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9.5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8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68.9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6.8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6.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5.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使用非财政拨款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结余分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9.0000pt;" &gt;&lt;td width=3D266  valign=3Dcenter  nowrap  style=3D"width:199.8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nowrap  style=3D"width:33.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5.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0  valign=3Dcenter  nowrap  style=3D"width:158.1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1  valign=3Dcenter  nowrap  style=3D"width:53.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5.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593  valign=3Dcenter  nowrap  colspan=3D4  style=3D"width:444.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w:t>
      </w:r>
      <w:r>
        <w:rPr/>
        <w:t>1.</w:t>
      </w:r>
      <w:r>
        <w:rPr/>
        <w:t>本表反映部门本年度的总收支和年末结转结余等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593  valign=3Dcenter  nowrap  colspan=3D4  style=3D"width:444.7500pt;padding:0.7500pt 0.7500pt 0.0000pt 0.7500pt ;border-left:1.0000pt solid rgb(128,128,128);</w:t>
      </w:r>
    </w:p>
    <w:p>
      <w:pPr>
        <w:pStyle w:val="PreformattedText"/>
        <w:bidi w:val="0"/>
        <w:spacing w:before="0" w:after="0"/>
        <w:jc w:val="left"/>
        <w:rPr/>
      </w:pPr>
      <w:r>
        <w:rPr/>
        <w:t>=20mso-border-left-alt:0.5000pt solid rgb(128,128,128);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amp;nbsp;&amp;nbsp;&amp;nbsp;&amp;nbsp;2.</w:t>
      </w:r>
      <w:r>
        <w:rPr/>
        <w:t>本套报表金额单位转换时可能存在尾数误差。</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41.7500pt;margin-left:4.6500pt;</w:t>
      </w:r>
    </w:p>
    <w:p>
      <w:pPr>
        <w:pStyle w:val="PreformattedText"/>
        <w:bidi w:val="0"/>
        <w:spacing w:before="0" w:after="0"/>
        <w:jc w:val="left"/>
        <w:rPr/>
      </w:pPr>
      <w:r>
        <w:rPr/>
        <w:t>=20border:none;mso-padding-alt:0.0000pt 0.0000pt 0.0000pt 0.0000pt ;" &gt;&lt;tr style=3D"height:23.0000pt;" &gt;&lt;td width=3D626  valign=3Dcenter  nowrap  colspan=3D12  style=3D"width:470.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6.0000pt;</w:t>
      </w:r>
    </w:p>
    <w:p>
      <w:pPr>
        <w:pStyle w:val="PreformattedText"/>
        <w:bidi w:val="0"/>
        <w:spacing w:before="0" w:after="0"/>
        <w:jc w:val="left"/>
        <w:rPr/>
      </w:pPr>
      <w:r>
        <w:rPr/>
        <w:t>=20mso-font-kerning:0.0000pt;" &gt;</w:t>
      </w:r>
      <w:r>
        <w:rPr/>
        <w:t>收入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6.0000pt;mso-font-kerning:0.0000pt;" &gt;&lt;o:p&gt;&lt;/o:p&gt;&lt;/span&gt;&lt;/p&gt;&lt;/td&gt;&lt;/tr&gt;&lt;tr style=3D"height:15.0000pt;" &gt;&lt;td width=3D14  valign=3Dcenter  nowrap  style=3D"width:10.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  valign=3Dcenter  nowrap  style=3D"width:10.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4  valign=3Dcenter  nowrap  style=3D"width:11.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开</w:t>
      </w:r>
      <w:r>
        <w:rPr/>
        <w:t>02</w:t>
      </w:r>
      <w:r>
        <w:rPr/>
        <w:t>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86  valign=3Dcenter  nowrap  colspan=3D6  style=3D"width:290.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环境应急管理中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50  valign=3Dcenter  nowrap  colspan=3D4  style=3D"width:18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rowspan=3D4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rowspan=3D4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财政拨款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rowspan=3D4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上级补助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81  valign=3Dcenter  colspan=3D2  style=3D"width:61.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事业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1  valign=3Dcenter  rowspan=3D4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经营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1  valign=3Dcenter  rowspan=3D4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附属单位上缴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rowspan=3D4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其他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44  valign=3Dcenter  colspan=3D3  row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rowspan=3D3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1  valign=3Dcenter  rowspan=3D3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0  valign=3Dcenter  rowspan=3D3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其中：教育收费</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r&gt;&lt;tr style=3D"height:15.0000pt;" &gt;&lt;/tr&gt;&lt;tr style=3D"height:15.0000pt;" &gt;&lt;td width=3D250  valign=3Dcenter  nowrap  colspan=3D4  style=3D"width:18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508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3.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3.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7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7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6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6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59.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59.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3.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3.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3.9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3.9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02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3  valign=3Dcenter  nowrap  style=3D"width:5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4  valign=3Dcenter  nowrap  style=3D"width:25.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nowrap  style=3D"width:37.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1  valign=3Dcenter  nowrap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26  valign=3Dcenter  nowrap  colspan=3D12  style=3D"width:470.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取得的各项收入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26.0000pt;margin-left:4.6500pt;</w:t>
      </w:r>
    </w:p>
    <w:p>
      <w:pPr>
        <w:pStyle w:val="PreformattedText"/>
        <w:bidi w:val="0"/>
        <w:spacing w:before="0" w:after="0"/>
        <w:jc w:val="left"/>
        <w:rPr/>
      </w:pPr>
      <w:r>
        <w:rPr/>
        <w:t>=20border:none;mso-padding-alt:0.0000pt 0.0000pt 0.0000pt 0.0000pt ;" &gt;&lt;tr style=3D"height:27.7500pt;" &gt;&lt;td width=3D605  valign=3Dcenter  nowrap  colspan=3D10  style=3D"width:454.2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6.0000pt;</w:t>
      </w:r>
    </w:p>
    <w:p>
      <w:pPr>
        <w:pStyle w:val="PreformattedText"/>
        <w:bidi w:val="0"/>
        <w:spacing w:before="0" w:after="0"/>
        <w:jc w:val="left"/>
        <w:rPr/>
      </w:pPr>
      <w:r>
        <w:rPr/>
        <w:t>=20mso-font-kerning:0.0000pt;" &gt;</w:t>
      </w:r>
      <w:r>
        <w:rPr/>
        <w:t>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6.0000pt;mso-font-kerning:0.0000pt;" &gt;&lt;o:p&gt;&lt;/o:p&gt;&lt;/span&gt;&lt;/p&gt;&lt;/td&gt;&lt;/tr&gt;&lt;tr style=3D"height:15.0000pt;" &gt;&lt;td width=3D14  valign=3Dcenter  nowrap  style=3D"width:10.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3</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489  valign=3Dcenter  nowrap  colspan=3D8  style=3D"width:367.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环境应急管理中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50  valign=3Dcenter  nowrap  colspan=3D4  style=3D"width:18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rowspan=3D4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rowspan=3D4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rowspan=3D4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2  valign=3Dcenter  rowspan=3D4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上缴上级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rowspan=3D4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经营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7  valign=3Dcenter  rowspan=3D4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对附属单位补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44  valign=3Dcenter  colspan=3D3  row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rowspan=3D3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r&gt;&lt;tr style=3D"height:15.0000pt;" &gt;&lt;/tr&gt;&lt;tr style=3D"height:15.0000pt;" &gt;&lt;td width=3D250  valign=3Dcenter  nowrap  colspan=3D4  style=3D"width:18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5.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0.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5.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508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3.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3.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7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7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6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6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3.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5.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52.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3.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2.9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3.9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02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6  valign=3Dcenter  nowrap  style=3D"width:154.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  valign=3Dcenter  nowrap  style=3D"width:48.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1  valign=3Dcenter  nowrap  style=3D"width:45.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2  valign=3Dcenter  nowrap  style=3D"width:3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9.2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7  valign=3Dcenter  nowrap  style=3D"width:5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05  valign=3Dcenter  nowrap  colspan=3D10  style=3D"width:454.2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各项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29.7500pt;margin-left:4.6500pt;</w:t>
      </w:r>
    </w:p>
    <w:p>
      <w:pPr>
        <w:pStyle w:val="PreformattedText"/>
        <w:bidi w:val="0"/>
        <w:spacing w:before="0" w:after="0"/>
        <w:jc w:val="left"/>
        <w:rPr/>
      </w:pPr>
      <w:r>
        <w:rPr/>
        <w:t>=20border:none;mso-padding-alt:0.0000pt 0.0000pt 0.0000pt 0.0000pt ;" &gt;&lt;tr style=3D"height:20.0000pt;" &gt;&lt;td width=3D573  valign=3Dcenter  nowrap  colspan=3D7  style=3D"width:429.7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6.0000pt;</w:t>
      </w:r>
    </w:p>
    <w:p>
      <w:pPr>
        <w:pStyle w:val="PreformattedText"/>
        <w:bidi w:val="0"/>
        <w:spacing w:before="0" w:after="0"/>
        <w:jc w:val="left"/>
        <w:rPr/>
      </w:pPr>
      <w:r>
        <w:rPr/>
        <w:t>=20mso-font-kerning:0.0000pt;" &gt;</w:t>
      </w:r>
      <w:r>
        <w:rPr/>
        <w:t>财政拨款收入支出决算总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6.0000pt;mso-font-kerning:0.0000pt;" &gt;&lt;o:p&gt;&lt;/o:p&gt;&lt;/span&gt;&lt;/p&gt;&lt;/td&gt;&lt;/tr&gt;&lt;tr style=3D"height:15.0000pt;" &gt;&lt;td width=3D170  valign=3Dcenter  nowrap  style=3D"width:127.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4</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439  valign=3Dcenter  nowrap  colspan=3D4  style=3D"width:329.4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环境应急管理中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19  valign=3Dcenter  nowrap  colspan=3D2  style=3D"width:164.4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 xml:space="preserve">收 </w:t>
      </w:r>
      <w:r>
        <w:rPr/>
        <w:t>&amp;nbsp;&amp;nbsp;&amp;nbsp;&amp;nbsp;</w:t>
      </w:r>
      <w:r>
        <w:rPr/>
        <w:t>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53  valign=3Dcenter  nowrap  colspan=3D5  style=3D"width:265.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 xml:space="preserve">支 </w:t>
      </w:r>
      <w:r>
        <w:rPr/>
        <w:t>&amp;nbsp;&amp;nbsp;&amp;nbsp;&amp;nbsp;</w:t>
      </w:r>
      <w:r>
        <w:rPr/>
        <w:t>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4.2500pt;" &gt;&lt;td width=3D170  valign=3Dcenter  rowspan=3D2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 xml:space="preserve">项 </w:t>
      </w:r>
      <w:r>
        <w:rPr/>
        <w:t>&amp;nbsp;&amp;nbsp;&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9  valign=3Dcenter  rowspan=3D2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2  valign=3Dcenter  rowspan=3D2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71  valign=3Dcenter  nowrap  colspan=3D4  style=3D"width:128.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48.0000pt;" &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小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9  valign=3Dcenter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一般公共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2  valign=3Dcenter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政府性基金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国有资本经营预算财政拨款</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服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外交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四、公共安全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五、教育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六、科学技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七、文化旅游体育与传媒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八、社会保障和就业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5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5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九、卫生健康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8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8.8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节能环保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9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9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一、城乡社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二、农林水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三、交通运输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四、资源勘探工业信息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五、商业服务业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六、金融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七、援助其他地区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八、自然资源海洋气象等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十九、住房保障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粮油物资储备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一、国有资本经营预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二、灾害防治及应急管理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三、其他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6.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四、债务还本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初财政拨款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五、债务付息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十六、抗疫特别国债安排的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5.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5.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国有资本经营预算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末财政拨款结转和结余</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9.0000pt;" &gt;&lt;td width=3D170  valign=3Dcenter  nowrap  style=3D"width:12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49  valign=3Dcenter  nowrap  style=3D"width:36.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5.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2  valign=3Dcenter  nowrap  style=3D"width:13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38  valign=3Dcenter  nowrap  style=3D"width:2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5.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9  valign=3Dcenter  nowrap  style=3D"width:3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5.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  valign=3Dcenter  nowrap  style=3D"width:17.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0.0000pt;" &gt;&lt;td width=3D573  valign=3Dcenter  colspan=3D7  style=3D"width:429.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备注：本表反映部门本年度一般公共预算财政拨款、政府性基金预算财政拨款及国有资本经营预算财政拨款的总收支和年末结转结余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342.7500pt;margin-left:4.6500pt;</w:t>
      </w:r>
    </w:p>
    <w:p>
      <w:pPr>
        <w:pStyle w:val="PreformattedText"/>
        <w:bidi w:val="0"/>
        <w:spacing w:before="0" w:after="0"/>
        <w:jc w:val="left"/>
        <w:rPr/>
      </w:pPr>
      <w:r>
        <w:rPr/>
        <w:t>=20border:none;mso-padding-alt:0.0000pt 0.0000pt 0.0000pt 0.0000pt ;" &gt;&lt;tr style=3D"height:27.7500pt;" &gt;&lt;td width=3D493  valign=3Dcenter  nowrap  colspan=3D7  style=3D"width:369.9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6.0000pt;</w:t>
      </w:r>
    </w:p>
    <w:p>
      <w:pPr>
        <w:pStyle w:val="PreformattedText"/>
        <w:bidi w:val="0"/>
        <w:spacing w:before="0" w:after="0"/>
        <w:jc w:val="left"/>
        <w:rPr/>
      </w:pPr>
      <w:r>
        <w:rPr/>
        <w:t>=20mso-font-kerning:0.0000pt;" &gt;</w:t>
      </w:r>
      <w:r>
        <w:rPr/>
        <w:t>一般公共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6.0000pt;mso-font-kerning:0.0000pt;" &gt;&lt;o:p&gt;&lt;/o:p&gt;&lt;/span&gt;&lt;/p&gt;&lt;/td&gt;&lt;/tr&gt;&lt;tr style=3D"height:15.0000pt;" &gt;&lt;td width=3D14  valign=3Dcenter  nowrap  style=3D"width:11.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1.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  valign=3Dcenter  nowrap  style=3D"width:10.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47  valign=3Dcenter  nowrap  style=3D"width:185.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nowrap  style=3D"width:46.5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5</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417  valign=3Dcenter  nowrap  colspan=3D6  style=3D"width:313.1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环境应急管理中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291  valign=3Dcenter  colspan=3D4  style=3D"width:218.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01  valign=3Dcenter  colspan=3D3  style=3D"width:151.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44  valign=3Dcenter  colspan=3D3  row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rowspan=3D3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rowspan=3D3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rowspan=3D3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rowspan=3D3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3.5000pt;" &gt;&lt;/tr&gt;&lt;tr style=3D"height:9.0000pt;" &gt;&lt;/tr&gt;&lt;tr style=3D"height:15.0000pt;" &gt;&lt;td width=3D291  valign=3Dcenter  colspan=3D4  style=3D"width:218.6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5.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90.1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5.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教育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5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进修及培训</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50803&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培训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0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养老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9.58&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5&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3.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3.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08050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7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5.7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卫生健康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8.8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0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事业单位医疗</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6.1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01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行政事业单位医疗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6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68&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节能环保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3.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5.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保护管理事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52.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43.9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9.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1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保护管理事务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52.9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43.9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9.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1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环境监测与监察</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00&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110299&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其他环境监测与监察支出</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00&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16.82&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9.0000pt;mso-font-kerning:0.0000pt;" &gt;&lt;o:p&gt;&amp;nbsp;&lt;/o:p&gt;&lt;/span&gt;&lt;/b&gt;&lt;/p&gt;&lt;/td&gt;&lt;/tr&gt;&lt;tr style=3D"height:15.0000pt;" &gt;&lt;td width=3D44  valign=3Dcenter  nowrap  colspan=3D3  style=3D"width:33.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2210201&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7  valign=3Dcenter  nowrap  style=3D"width:18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nowrap  style=3D"width:46.5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16.82&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  valign=3Dcenter  nowrap  style=3D"width:56.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493  valign=3Dcenter  nowrap  colspan=3D7  style=3D"width:369.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表反映部门本年度一般公共预算财政拨款支出情况。</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295.5000pt;margin-left:4.6500pt;</w:t>
      </w:r>
    </w:p>
    <w:p>
      <w:pPr>
        <w:pStyle w:val="PreformattedText"/>
        <w:bidi w:val="0"/>
        <w:spacing w:before="0" w:after="0"/>
        <w:jc w:val="left"/>
        <w:rPr/>
      </w:pPr>
      <w:r>
        <w:rPr/>
        <w:t>=20border:none;mso-padding-alt:0.0000pt 0.0000pt 0.0000pt 0.0000pt ;" &gt;&lt;tr style=3D"height:21.0000pt;" &gt;&lt;td width=3D652  valign=3Dcenter  nowrap  colspan=3D9  style=3D"width:489.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w:t>
      </w:r>
      <w:r>
        <w:rPr/>
        <w:t>一般公共预算财政拨款基本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2.0000pt;mso-font-kerning:0.0000pt;" &gt;&lt;o:p&gt;&lt;/o:p&gt;&lt;/span&gt;&lt;/p&gt;&lt;/td&gt;&lt;/tr&gt;&lt;tr style=3D"height:15.0000pt;" &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6</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403  valign=3Dcenter  nowrap  colspan=3D7  style=3D"width:302.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环境应急管理中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14  valign=3Dcenter  colspan=3D3  style=3D"width:160.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人员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438  valign=3Dcenter  colspan=3D6  style=3D"width:32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用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8  valign=3Dcenter  rowspan=3D2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济分类科目编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rowspan=3D2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济分类科目（按</w:t>
      </w:r>
      <w:r>
        <w:rPr/>
        <w:t>&amp;#8220;</w:t>
      </w:r>
      <w:r>
        <w:rPr/>
        <w:t>款</w:t>
      </w:r>
      <w:r>
        <w:rPr/>
        <w:t>&amp;#8221;</w:t>
      </w:r>
      <w:r>
        <w:rPr/>
        <w:t>级功能分类科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rowspan=3D2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rowspan=3D2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济分类科目编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rowspan=3D2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济分类科目（按</w:t>
      </w:r>
      <w:r>
        <w:rPr/>
        <w:t>&amp;#8220;</w:t>
      </w:r>
      <w:r>
        <w:rPr/>
        <w:t>款</w:t>
      </w:r>
      <w:r>
        <w:rPr/>
        <w:t>&amp;#8221;</w:t>
      </w:r>
      <w:r>
        <w:rPr/>
        <w:t>级功能分类科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rowspan=3D2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rowspan=3D2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济分类科目编码</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rowspan=3D2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济分类科目（按</w:t>
      </w:r>
      <w:r>
        <w:rPr/>
        <w:t>&amp;#8220;</w:t>
      </w:r>
      <w:r>
        <w:rPr/>
        <w:t>款</w:t>
      </w:r>
      <w:r>
        <w:rPr/>
        <w:t>&amp;#8221;</w:t>
      </w:r>
      <w:r>
        <w:rPr/>
        <w:t>级功能分类科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rowspan=3D2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8.0000pt;" &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7.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本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1.3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4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津贴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印刷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咨询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伙食补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手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绩效工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2.6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机关事业单位基本养老保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3.8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4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业年金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7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邮电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职工基本医疗保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6.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取暖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土地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员医疗补助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物业管理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安置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社会保障缴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4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差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地上附着物和青苗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6.8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因公出国（境）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拆迁补偿</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维修（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1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工资福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租赁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1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个人和家庭的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离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休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0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资本性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退职（役）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1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材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抚恤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被装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生活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专用燃料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政府投资基金股权投资</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救济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劳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1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费用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医疗费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委托业务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利息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助学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工会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86&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1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奖励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2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福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个人农业生产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国家赔偿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代缴社会保险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3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交通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对民间非营利组织和群众性自治组织补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3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个人和家庭的补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税金及附加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0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经常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2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其他商品和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1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资本性赠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债务利息及费用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9999&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付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3&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内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28  valign=3Dcenter  nowrap  style=3D"width:21.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51  valign=3Dcenter  nowrap  style=3D"width:11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7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08  valign=3Dcenter  nowrap  style=3D"width:8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国外债务发行费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3  valign=3Dcenter  nowrap  style=3D"width: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center  nowrap  style=3D"width:14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0000pt;" &gt;&lt;td width=3D180  valign=3Dcenter  nowrap  colspan=3D2  style=3D"width:13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人员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nowrap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7.1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83  valign=3Dcenter  nowrap  colspan=3D5  style=3D"width:28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公用经费合计</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652  valign=3Dcenter  colspan=3D9  style=3D"width:48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注：本表反映部门本年度一般公共预算财政拨款基本支出明细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70.2500pt;margin-left:4.6500pt;</w:t>
      </w:r>
    </w:p>
    <w:p>
      <w:pPr>
        <w:pStyle w:val="PreformattedText"/>
        <w:bidi w:val="0"/>
        <w:spacing w:before="0" w:after="0"/>
        <w:jc w:val="left"/>
        <w:rPr/>
      </w:pPr>
      <w:r>
        <w:rPr/>
        <w:t>=20border:none;mso-padding-alt:0.0000pt 0.0000pt 0.0000pt 0.0000pt ;" &gt;&lt;tr style=3D"height:27.75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05  valign=3Dcenter  nowrap  colspan=3D9  style=3D"width:454.4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4.0000pt;</w:t>
      </w:r>
    </w:p>
    <w:p>
      <w:pPr>
        <w:pStyle w:val="PreformattedText"/>
        <w:bidi w:val="0"/>
        <w:spacing w:before="0" w:after="0"/>
        <w:jc w:val="left"/>
        <w:rPr/>
      </w:pPr>
      <w:r>
        <w:rPr/>
        <w:t>=20mso-font-kerning:0.0000pt;" &gt;</w:t>
      </w:r>
      <w:r>
        <w:rPr/>
        <w:t>政府性基金预算财政拨款收入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4.0000pt;mso-font-kerning:0.0000pt;" &gt;&lt;o:p&gt;&lt;/o:p&gt;&lt;/span&gt;&lt;/p&gt;&lt;/td&gt;&lt;/tr&gt;&lt;tr style=3D"height:15.00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  valign=3Dcenter  nowrap  style=3D"width:2.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7  valign=3Dcenter  nowrap  style=3D"width:110.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7  valign=3Dcenter  nowrap  style=3D"width:88.1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1  valign=3Dcenter  nowrap  style=3D"width:16.4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  valign=3Dcenter  nowrap  style=3D"width:2.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7  valign=3Dcenter  nowrap  style=3D"width:110.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3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7  valign=3Dcenter  nowrap  style=3D"width:88.1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w:t>
      </w:r>
      <w:r>
        <w:rPr/>
        <w:t>07</w:t>
      </w:r>
      <w:r>
        <w:rPr/>
        <w:t>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323  valign=3Dcenter  nowrap  colspan=3D6  style=3D"width:242.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公开部门：重庆市荣昌区环境应急管理中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3  valign=3Dcenter  nowrap  style=3D"width:47.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7  valign=3Dcenter  nowrap  style=3D"width:88.1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176  valign=3Dcenter  colspan=3D4  style=3D"width:132.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rowspan=3D4  style=3D"width:5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初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1  valign=3Dcenter  rowspan=3D4  style=3D"width:5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收入</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86  valign=3Dcenter  colspan=3D3  style=3D"width:139.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17  valign=3Dcenter  rowspan=3D4  style=3D"width:8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年末结转和结余</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d width=3D29  valign=3Dcenter  colspan=3D3  rowspan=3D3  style=3D"width:2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147  valign=3Dcenter  rowspan=3D3  style=3D"width:110.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按</w:t>
      </w:r>
      <w:r>
        <w:rPr/>
        <w:t>&amp;#8220;</w:t>
      </w:r>
      <w:r>
        <w:rPr/>
        <w:t>项</w:t>
      </w:r>
      <w:r>
        <w:rPr/>
        <w:t>&amp;#8221;</w:t>
      </w:r>
      <w:r>
        <w:rPr/>
        <w:t>级功能分类科目）</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3  valign=3Dcenter  rowspan=3D3  style=3D"width:4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55  valign=3Dcenter  rowspan=3D3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67  valign=3Dcenter  rowspan=3D3  style=3D"width:5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15.0000pt;" &gt;&lt;/tr&gt;&lt;tr style=3D"height:30.0000pt;" &gt;&lt;/tr&gt;&lt;tr style=3D"height:15.0000pt;" &gt;&lt;td width=3D176  valign=3Dcenter  colspan=3D4  style=3D"width:132.7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5  valign=3Dcenter  nowrap  style=3D"width:5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7  valign=3Dcenter  nowrap  style=3D"width:8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29  valign=3Dcenter  nowrap  colspan=3D3  style=3D"width:22.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47  valign=3Dcenter  nowrap  style=3D"width:110.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5  valign=3Dcenter  nowrap  style=3D"width:56.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nowrap  style=3D"width:53.3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3  valign=3Dcenter  nowrap  style=3D"width:4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7  valign=3Dcenter  nowrap  style=3D"width:50.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17  valign=3Dcenter  nowrap  style=3D"width:88.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0000pt;" &gt;&lt;td width=3D627  valign=3Dcenter  nowrap  colspan=3D10  style=3D"width:470.8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单位无政府性基金收入，也没有使用政府性基金安排的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31.2500pt;margin-left:4.6500pt;</w:t>
      </w:r>
    </w:p>
    <w:p>
      <w:pPr>
        <w:pStyle w:val="PreformattedText"/>
        <w:bidi w:val="0"/>
        <w:spacing w:before="0" w:after="0"/>
        <w:jc w:val="left"/>
        <w:rPr/>
      </w:pPr>
      <w:r>
        <w:rPr/>
        <w:t>=20border:none;mso-padding-alt:0.0000pt 0.0000pt 0.0000pt 0.0000pt ;" &gt;&lt;tr style=3D"height:27.7500pt;" &gt;&lt;td width=3D575  valign=3Dcenter  nowrap  colspan=3D7  style=3D"width:431.7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4.0000pt;</w:t>
      </w:r>
    </w:p>
    <w:p>
      <w:pPr>
        <w:pStyle w:val="PreformattedText"/>
        <w:bidi w:val="0"/>
        <w:spacing w:before="0" w:after="0"/>
        <w:jc w:val="left"/>
        <w:rPr/>
      </w:pPr>
      <w:r>
        <w:rPr/>
        <w:t>=20mso-font-kerning:0.0000pt;" &gt;</w:t>
      </w:r>
      <w:r>
        <w:rPr/>
        <w:t>国有资本经营预算财政拨款支出决算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4.0000pt;mso-font-kerning:0.0000pt;" &gt;&lt;o:p&gt;&lt;/o:p&gt;&lt;/span&gt;&lt;/p&gt;&lt;/td&gt;&lt;/tr&gt;&lt;tr style=3D"height:15.0000pt;" &gt;&lt;td width=3D255  valign=3Dcenter  nowrap  style=3D"width:19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57.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nowrap  style=3D"width:40.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style=3D"width:39.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开</w:t>
      </w:r>
      <w:r>
        <w:rPr/>
        <w:t>08</w:t>
      </w:r>
      <w:r>
        <w:rPr/>
        <w:t>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255  valign=3Dcenter  nowrap  style=3D"width:191.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开部门：重庆市荣昌区环境应急管理中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  valign=3Dcenter  nowrap  style=3D"width:1.8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57.9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nowrap  style=3D"width:40.9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style=3D"width:39.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337  valign=3Dcenter  colspan=3D4  style=3D"width:253.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38  valign=3Dcenter  colspan=3D3  style=3D"width:178.6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000pt;" &gt;&lt;td width=3D260  valign=3Dcenter  colspan=3D3  rowspan=3D3  style=3D"width:195.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功能分类科目编码</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7  valign=3Dcenter  rowspan=3D3  style=3D"width:5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科目名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rowspan=3D3  style=3D"width:40.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2  valign=3Dcenter  rowspan=3D3  style=3D"width:3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基本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30  valign=3Dcenter  rowspan=3D3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3.5000pt;" &gt;&lt;/tr&gt;&lt;tr style=3D"height:30.0000pt;" &gt;&lt;/tr&gt;&lt;tr style=3D"height:15.0000pt;" &gt;&lt;td width=3D337  valign=3Dcenter  colspan=3D4  style=3D"width:253.0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4  valign=3Dcenter  nowrap  style=3D"width:40.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style=3D"width:3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260  valign=3Dcenter  nowrap  colspan=3D3  style=3D"width:195.1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7  valign=3Dcenter  nowrap  style=3D"width:57.9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nowrap  style=3D"width:40.9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2  valign=3Dcenter  nowrap  style=3D"width:3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0  valign=3Dcenter  nowrap  style=3D"width:98.0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000pt;" &gt;&lt;td width=3D575  valign=3Dcenter  nowrap  colspan=3D7  style=3D"width:43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备注：本单位无国有资本经营预算财政拨款支出，故本表无数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429.7500pt;margin-left:4.6500pt;</w:t>
      </w:r>
    </w:p>
    <w:p>
      <w:pPr>
        <w:pStyle w:val="PreformattedText"/>
        <w:bidi w:val="0"/>
        <w:spacing w:before="0" w:after="0"/>
        <w:jc w:val="left"/>
        <w:rPr/>
      </w:pPr>
      <w:r>
        <w:rPr/>
        <w:t>=20border:none;mso-padding-alt:0.0000pt 0.0000pt 0.0000pt 0.0000pt ;" &gt;&lt;tr style=3D"height:27.7500pt;" &gt;&lt;td width=3D631  valign=3Dcenter  nowrap  colspan=3D6  style=3D"width:473.6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span style=3D"mso-spacerun:'yes';font-family:</w:t>
      </w:r>
      <w:r>
        <w:rPr/>
        <w:t>黑体</w:t>
      </w:r>
      <w:r>
        <w:rPr/>
        <w:t>;mso-hansi-font-family:</w:t>
      </w:r>
      <w:r>
        <w:rPr/>
        <w:t>宋体</w:t>
      </w:r>
      <w:r>
        <w:rPr/>
        <w:t>;</w:t>
      </w:r>
    </w:p>
    <w:p>
      <w:pPr>
        <w:pStyle w:val="PreformattedText"/>
        <w:bidi w:val="0"/>
        <w:spacing w:before="0" w:after="0"/>
        <w:jc w:val="left"/>
        <w:rPr/>
      </w:pPr>
      <w:r>
        <w:rPr/>
        <w:t>=20color:rgb(0,0,0);font-style:normal;font-size:16.0000pt;</w:t>
      </w:r>
    </w:p>
    <w:p>
      <w:pPr>
        <w:pStyle w:val="PreformattedText"/>
        <w:bidi w:val="0"/>
        <w:spacing w:before="0" w:after="0"/>
        <w:jc w:val="left"/>
        <w:rPr/>
      </w:pPr>
      <w:r>
        <w:rPr/>
        <w:t>=20mso-font-kerning:0.0000pt;" &gt;</w:t>
      </w:r>
      <w:r>
        <w:rPr/>
        <w:t>机构运行信息表</w:t>
      </w:r>
      <w:r>
        <w:rPr/>
        <w: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16.0000pt;mso-font-kerning:0.0000pt;" &gt;&lt;o:p&gt;&lt;/o:p&gt;&lt;/span&gt;&lt;/p&gt;&lt;/td&gt;&lt;/tr&gt;&lt;tr style=3D"height:15.0000pt;" &gt;&lt;td width=3D204  valign=3Dcenter  nowrap  style=3D"width:15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1  valign=3Dcenter  nowrap  colspan=3D2  style=3D"width:211.1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w:t>
      </w:r>
      <w:r>
        <w:rPr/>
        <w:t>09</w:t>
      </w:r>
      <w:r>
        <w:rPr/>
        <w:t>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04  valign=3Dcenter  nowrap  style=3D"width:153.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公开部门：重庆市荣昌区环境应急管理中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81  valign=3Dcenter  nowrap  colspan=3D2  style=3D"width:211.1000pt;padding:0.7500pt 0.7500pt 0.00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单位：万元</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年初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全年预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 xml:space="preserve">项 </w:t>
      </w:r>
      <w:r>
        <w:rPr/>
        <w:t>&amp;nbsp;</w:t>
      </w:r>
      <w:r>
        <w:rPr/>
        <w:t>目</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决算数</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一、</w:t>
      </w:r>
      <w:r>
        <w:rPr/>
        <w:t>&amp;#8220;</w:t>
      </w:r>
      <w:r>
        <w:rPr/>
        <w:t>三公</w:t>
      </w:r>
      <w:r>
        <w:rPr/>
        <w:t>&amp;#8221;</w:t>
      </w:r>
      <w:r>
        <w:rPr/>
        <w:t>经费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四、机关运行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行政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参照公务员法管理事业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公务用车购置及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五、资产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公务用车购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车辆数合计（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副部（省）级及以上领导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主要领导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1</w:t>
      </w:r>
      <w:r>
        <w:rPr/>
        <w:t>）国内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机要通信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amp;nbsp;&amp;nbsp;&amp;nbsp;</w:t>
      </w:r>
      <w:r>
        <w:rPr/>
        <w:t>其中：外事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应急保障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w:t>
      </w:r>
      <w:r>
        <w:rPr/>
        <w:t>（</w:t>
      </w:r>
      <w:r>
        <w:rPr/>
        <w:t>2</w:t>
      </w:r>
      <w:r>
        <w:rPr/>
        <w:t>）国（境）外接待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执法执勤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相关统计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特种专业技术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因公出国（境）团组数（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离退休干部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因公出国（境）人次数（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其他用车</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公务用车购置数（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单价</w:t>
      </w:r>
      <w:r>
        <w:rPr/>
        <w:t>100</w:t>
      </w:r>
      <w:r>
        <w:rPr/>
        <w:t>万元（含）以上设备（不含车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4</w:t>
      </w:r>
      <w:r>
        <w:rPr/>
        <w:t>．公务用车保有量（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六、政府采购支出信息</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5</w:t>
      </w:r>
      <w:r>
        <w:rPr/>
        <w:t>．国内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一）政府采购支出合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1</w:t>
      </w:r>
      <w:r>
        <w:rPr/>
        <w:t>．政府采购货物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6</w:t>
      </w:r>
      <w:r>
        <w:rPr/>
        <w:t>．国内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2</w:t>
      </w:r>
      <w:r>
        <w:rPr/>
        <w:t>．政府采购工程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外事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3</w:t>
      </w:r>
      <w:r>
        <w:rPr/>
        <w:t>．政府采购服务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7</w:t>
      </w:r>
      <w:r>
        <w:rPr/>
        <w:t>．国（境）外公务接待批次（个）</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w:t>
      </w:r>
      <w:r>
        <w:rPr/>
        <w:t>（二）政府采购授予中小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8</w:t>
      </w:r>
      <w:r>
        <w:rPr/>
        <w:t>．国（境）外公务接待人次（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amp;nbsp;&amp;nbsp;&amp;nbsp;&amp;nbsp;&amp;nbsp;&amp;nbsp;&amp;nbsp;&amp;nbsp;</w:t>
      </w:r>
      <w:r>
        <w:rPr/>
        <w:t>其中：授予小微企业合同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二、会议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5.0000pt;" &gt;&lt;td width=3D204  valign=3Dcenter  nowrap  style=3D"width:153.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三、培训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8.0000pt;mso-font-kerning:0.0000pt;" &gt;&amp;#821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47  valign=3Dcenter  nowrap  style=3D"width:18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34  valign=3Dcenter  nowrap  style=3D"width:25.6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9.0000pt;" &gt;&lt;td width=3D631  valign=3Dcenter  colspan=3D6  style=3D"width:473.6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备注：本表反应部门本年度</w:t>
      </w:r>
      <w:r>
        <w:rPr/>
        <w:t>&amp;#8220;</w:t>
      </w:r>
      <w:r>
        <w:rPr/>
        <w:t>三公</w:t>
      </w:r>
      <w:r>
        <w:rPr/>
        <w:t>&amp;#8221;</w:t>
      </w:r>
      <w:r>
        <w:rPr/>
        <w:t>经费支出预决算情况。其中：年初预算数为</w:t>
      </w:r>
      <w:r>
        <w:rPr/>
        <w:t>&amp;#8220;</w:t>
      </w:r>
      <w:r>
        <w:rPr/>
        <w:t>三公</w:t>
      </w:r>
      <w:r>
        <w:rPr/>
        <w:t>&amp;#8221;</w:t>
      </w:r>
      <w:r>
        <w:rPr/>
        <w:t>经费年初部门预算批复数，全年预算数为</w:t>
      </w:r>
      <w:r>
        <w:rPr/>
        <w:t>&amp;#8220;</w:t>
      </w:r>
      <w:r>
        <w:rPr/>
        <w:t>三公</w:t>
      </w:r>
      <w:r>
        <w:rPr/>
        <w:t>&amp;#8221;</w:t>
      </w:r>
      <w:r>
        <w:rPr/>
        <w:t>经费全年预算数，反应按照规定程序调整后的预算数；决算数是包括当年一般公共预算财政拨款、政府性基金预算财政拨款和以前年度结转资金安排的实际支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table class=3DMsoNormalTable  border=3D0  cellspacing=3D0  style=3D"border-collapse:collapse;width:372.0000pt;margin-left:4.6500pt;</w:t>
      </w:r>
    </w:p>
    <w:p>
      <w:pPr>
        <w:pStyle w:val="PreformattedText"/>
        <w:bidi w:val="0"/>
        <w:spacing w:before="0" w:after="0"/>
        <w:jc w:val="left"/>
        <w:rPr/>
      </w:pPr>
      <w:r>
        <w:rPr/>
        <w:t>=20border:none;mso-padding-alt:0.0000pt 0.0000pt 0.0000pt 0.0000pt ;" &gt;&lt;tr style=3D"height:21.0000pt;" &gt;&lt;td width=3D652  valign=3Dcenter  nowrap  colspan=3D11  style=3D"width:48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微软雅黑</w:t>
      </w:r>
      <w:r>
        <w:rPr/>
        <w:t>;color:rgb(0,0,0);</w:t>
      </w:r>
    </w:p>
    <w:p>
      <w:pPr>
        <w:pStyle w:val="PreformattedText"/>
        <w:bidi w:val="0"/>
        <w:spacing w:before="0" w:after="0"/>
        <w:jc w:val="left"/>
        <w:rPr/>
      </w:pPr>
      <w:r>
        <w:rPr/>
        <w:t>=20font-weight:bold;font-style:normal;font-size:14.0000pt;</w:t>
      </w:r>
    </w:p>
    <w:p>
      <w:pPr>
        <w:pStyle w:val="PreformattedText"/>
        <w:bidi w:val="0"/>
        <w:spacing w:before="0" w:after="0"/>
        <w:jc w:val="left"/>
        <w:rPr/>
      </w:pPr>
      <w:r>
        <w:rPr/>
        <w:t>=20mso-font-kerning:0.0000pt;" &gt;2022</w:t>
      </w:r>
      <w:r>
        <w:rPr/>
        <w:t>年度二级项目绩效自评表</w:t>
      </w:r>
      <w:r>
        <w:rPr/>
        <w:t>&lt;/span&gt;&lt;/b&gt;&lt;b&gt;&lt;span style=3D"font-family:</w:t>
      </w:r>
      <w:r>
        <w:rPr/>
        <w:t>微软雅黑</w:t>
      </w:r>
      <w:r>
        <w:rPr/>
        <w:t>;color:rgb(0,0,0);font-weight:bold;</w:t>
      </w:r>
    </w:p>
    <w:p>
      <w:pPr>
        <w:pStyle w:val="PreformattedText"/>
        <w:bidi w:val="0"/>
        <w:spacing w:before="0" w:after="0"/>
        <w:jc w:val="left"/>
        <w:rPr/>
      </w:pPr>
      <w:r>
        <w:rPr/>
        <w:t>=20font-style:normal;font-size:14.0000pt;mso-font-kerning:0.0000pt;" &gt;&lt;o:p&gt;&lt;/o:p&gt;&lt;/span&gt;&lt;/b&gt;&lt;/p&gt;&lt;/td&gt;&lt;/tr&gt;&lt;tr style=3D"height:12.7500pt;" &gt;&lt;td width=3D76  valign=3Dcenter  nowrap  style=3D"width:5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6  valign=3Dcenter  nowrap  colspan=3D2  style=3D"width:1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应急保障经费</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colspan=3D2  style=3D"width:9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50015322T000000093822&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自评总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10  valign=3Dcenter  nowrap  colspan=3D2  style=3D"width:8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7500pt;" &gt;&lt;td width=3D76  valign=3Dcenter  nowrap  style=3D"width:5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项目主管部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56  valign=3Dcenter  nowrap  colspan=3D2  style=3D"width:11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22-</w:t>
      </w:r>
      <w:r>
        <w:rPr/>
        <w:t>重庆市荣昌区生态环境局</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colspan=3D2  style=3D"width:9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005-</w:t>
      </w:r>
      <w:r>
        <w:rPr/>
        <w:t>经济建设科</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部门联系人：</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7  valign=3Dcenter  nowrap  colspan=3D2  style=3D"width:4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刘荣</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联系电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10  valign=3Dcenter  nowrap  colspan=3D2  style=3D"width:8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898338196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652  valign=3Dcenter  nowrap  colspan=3D11  style=3D"width:48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微软雅黑</w:t>
      </w:r>
      <w:r>
        <w:rPr/>
        <w:t>;color:rgb(128,128,128);</w:t>
      </w:r>
    </w:p>
    <w:p>
      <w:pPr>
        <w:pStyle w:val="PreformattedText"/>
        <w:bidi w:val="0"/>
        <w:spacing w:before="0" w:after="0"/>
        <w:jc w:val="left"/>
        <w:rPr/>
      </w:pPr>
      <w:r>
        <w:rPr/>
        <w:t>=20font-style:normal;font-size:8.0000pt;mso-font-kerning:0.0000pt;" &gt;</w:t>
      </w:r>
      <w:r>
        <w:rPr/>
        <w:t>资金情况</w:t>
      </w:r>
      <w:r>
        <w:rPr/>
        <w:t>&lt;/span&gt;&lt;span style=3D"font-family:</w:t>
      </w:r>
      <w:r>
        <w:rPr/>
        <w:t>微软雅黑</w:t>
      </w:r>
      <w:r>
        <w:rPr/>
        <w:t>;color:rgb(128,128,128);font-style:normal;</w:t>
      </w:r>
    </w:p>
    <w:p>
      <w:pPr>
        <w:pStyle w:val="PreformattedText"/>
        <w:bidi w:val="0"/>
        <w:spacing w:before="0" w:after="0"/>
        <w:jc w:val="left"/>
        <w:rPr/>
      </w:pPr>
      <w:r>
        <w:rPr/>
        <w:t>=20font-size:8.0000pt;mso-font-kerning:0.0000pt;" &gt;&lt;o:p&gt;&lt;/o:p&gt;&lt;/span&gt;&lt;/p&gt;&lt;/td&gt;&lt;/tr&gt;&lt;tr style=3D"height:12.7500pt;" &gt;&lt;td width=3D137  valign=3Dcenter  nowrap  colspan=3D2  style=3D"width:102.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96  valign=3Dcenter  nowrap  style=3D"width:72.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colspan=3D2  style=3D"width:9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调整）预算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7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执行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nowrap  colspan=3D2  style=3D"width:6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执行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执行率权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执行率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2.7500pt;" &gt;&lt;td width=3D137  valign=3Dcenter  nowrap  colspan=3D2  style=3D"width:102.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度总金额</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6  valign=3Dcenter  nowrap  style=3D"width:7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colspan=3D2  style=3D"width:9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7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nowrap  colspan=3D2  style=3D"width:6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12.7500pt;" &gt;&lt;td width=3D137  valign=3Dcenter  nowrap  colspan=3D2  style=3D"width:102.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6  valign=3Dcenter  nowrap  style=3D"width:7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30  valign=3Dcenter  nowrap  colspan=3D2  style=3D"width:9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4  valign=3Dcenter  nowrap  colspan=3D2  style=3D"width:7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50,00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84  valign=3Dcenter  nowrap  colspan=3D2  style=3D"width:6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0 &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652  valign=3Dcenter  nowrap  colspan=3D11  style=3D"width:48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微软雅黑</w:t>
      </w:r>
      <w:r>
        <w:rPr/>
        <w:t>;color:rgb(128,128,128);</w:t>
      </w:r>
    </w:p>
    <w:p>
      <w:pPr>
        <w:pStyle w:val="PreformattedText"/>
        <w:bidi w:val="0"/>
        <w:spacing w:before="0" w:after="0"/>
        <w:jc w:val="left"/>
        <w:rPr/>
      </w:pPr>
      <w:r>
        <w:rPr/>
        <w:t>=20font-style:normal;font-size:8.0000pt;mso-font-kerning:0.0000pt;" &gt;</w:t>
      </w:r>
      <w:r>
        <w:rPr/>
        <w:t>绩效目标</w:t>
      </w:r>
      <w:r>
        <w:rPr/>
        <w:t>&lt;/span&gt;&lt;span style=3D"font-family:</w:t>
      </w:r>
      <w:r>
        <w:rPr/>
        <w:t>微软雅黑</w:t>
      </w:r>
      <w:r>
        <w:rPr/>
        <w:t>;color:rgb(128,128,128);font-style:normal;</w:t>
      </w:r>
    </w:p>
    <w:p>
      <w:pPr>
        <w:pStyle w:val="PreformattedText"/>
        <w:bidi w:val="0"/>
        <w:spacing w:before="0" w:after="0"/>
        <w:jc w:val="left"/>
        <w:rPr/>
      </w:pPr>
      <w:r>
        <w:rPr/>
        <w:t>=20font-size:8.0000pt;mso-font-kerning:0.0000pt;" &gt;&lt;o:p&gt;&lt;/o:p&gt;&lt;/span&gt;&lt;/p&gt;&lt;/td&gt;&lt;/tr&gt;&lt;tr style=3D"height:12.7500pt;" &gt;&lt;td width=3D233  valign=3Dcenter  nowrap  colspan=3D3  style=3D"width:17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年初绩效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4  valign=3Dcenter  nowrap  colspan=3D4  style=3D"width:16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调整）绩效目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194  valign=3Dcenter  nowrap  colspan=3D4  style=3D"width:14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目标实际完成情况</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73.0000pt;" &gt;&lt;td width=3D233  valign=3Dtop  colspan=3D3  style=3D"width:175.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按照《重庆市突发事件应对条例》和《突发环境事件应急预案管理暂行办法》、《重庆市突发环境应急事件演练管理暂行办法》、</w:t>
      </w:r>
      <w:r>
        <w:rPr/>
        <w:t>&amp;#8220;</w:t>
      </w:r>
      <w:r>
        <w:rPr/>
        <w:t>以案促建，提升环境应急能力</w:t>
      </w:r>
      <w:r>
        <w:rPr/>
        <w:t>&amp;#8221;</w:t>
      </w:r>
      <w:r>
        <w:rPr/>
        <w:t>专项活动要求。</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24  valign=3Dtop  colspan=3D4  style=3D"width:168.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194  valign=3Dtop  colspan=3D4  style=3D"width:14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top;"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已全面按照《重庆市突发事件应对条例》和《突发环境事件应急预案管理暂行办法》、《重庆市突发环境应急事件演练管理暂行办法》、</w:t>
      </w:r>
      <w:r>
        <w:rPr/>
        <w:t>&amp;#8220;</w:t>
      </w:r>
      <w:r>
        <w:rPr/>
        <w:t>以案促建，提升环境应急能力</w:t>
      </w:r>
      <w:r>
        <w:rPr/>
        <w:t>&amp;#8221;</w:t>
      </w:r>
      <w:r>
        <w:rPr/>
        <w:t>专项活动要求。</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13.5000pt;" &gt;&lt;td width=3D652  valign=3Dcenter  nowrap  colspan=3D11  style=3D"width:489.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微软雅黑</w:t>
      </w:r>
      <w:r>
        <w:rPr/>
        <w:t>;color:rgb(128,128,128);</w:t>
      </w:r>
    </w:p>
    <w:p>
      <w:pPr>
        <w:pStyle w:val="PreformattedText"/>
        <w:bidi w:val="0"/>
        <w:spacing w:before="0" w:after="0"/>
        <w:jc w:val="left"/>
        <w:rPr/>
      </w:pPr>
      <w:r>
        <w:rPr/>
        <w:t>=20font-style:normal;font-size:8.0000pt;mso-font-kerning:0.0000pt;" &gt;</w:t>
      </w:r>
      <w:r>
        <w:rPr/>
        <w:t>绩效指标</w:t>
      </w:r>
      <w:r>
        <w:rPr/>
        <w:t>&lt;/span&gt;&lt;span style=3D"font-family:</w:t>
      </w:r>
      <w:r>
        <w:rPr/>
        <w:t>微软雅黑</w:t>
      </w:r>
      <w:r>
        <w:rPr/>
        <w:t>;color:rgb(128,128,128);font-style:normal;</w:t>
      </w:r>
    </w:p>
    <w:p>
      <w:pPr>
        <w:pStyle w:val="PreformattedText"/>
        <w:bidi w:val="0"/>
        <w:spacing w:before="0" w:after="0"/>
        <w:jc w:val="left"/>
        <w:rPr/>
      </w:pPr>
      <w:r>
        <w:rPr/>
        <w:t>=20font-size:8.0000pt;mso-font-kerning:0.0000pt;" &gt;&lt;o:p&gt;&lt;/o:p&gt;&lt;/span&gt;&lt;/p&gt;&lt;/td&gt;&lt;/tr&gt;&lt;tr style=3D"height:33.0000pt;" &gt;&lt;td width=3D76  valign=3Dcenter  style=3D"width:5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名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计量单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6  valign=3Dcenter  style=3D"width:7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性质</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style=3D"width:4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全年完成值</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style=3D"width:4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偏离度（</w:t>
      </w:r>
      <w:r>
        <w:rPr/>
        <w: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得分系数（</w:t>
      </w:r>
      <w:r>
        <w:rPr/>
        <w:t>%</w:t>
      </w:r>
      <w:r>
        <w:rPr/>
        <w:t>）</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权重</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指标得分</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是否核心指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说明</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市财政局建议</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r&gt;&lt;tr style=3D"height:42.0000pt;" &gt;&lt;td width=3D76  valign=3Dcenter  style=3D"width:5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突发环境事件响应时间</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分钟</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6  valign=3Dcenter  nowrap  style=3D"width:7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amp;#8804;&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4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32.0000pt;" &gt;&lt;td width=3D76  valign=3Dcenter  style=3D"width:5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应急演练次数</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场次</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6  valign=3Dcenter  nowrap  style=3D"width:7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1&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3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r style=3D"height:42.0000pt;" &gt;&lt;td width=3D76  valign=3Dcenter  style=3D"width:57.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w:t>
      </w:r>
      <w:r>
        <w:rPr/>
        <w:t>应急处理公众满意率</w:t>
      </w:r>
      <w:r>
        <w:rPr/>
        <w: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0  valign=3Dcenter  nowrap  style=3D"width:45.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96  valign=3Dcenter  nowrap  style=3D"width:72.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amp;#8805;&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3  valign=3Dcenter  nowrap  style=3D"width:47.8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98&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7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66  valign=3Dcenter  nowrap  style=3D"width:49.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10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28  valign=3Dcenter  nowrap  style=3D"width:2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mso-pagination:widow-orphan;text-align:right;</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8.0000pt;mso-font-kerning:0.0000pt;" &gt;20&lt;/span&gt;&lt;span style=3D"font-family:</w:t>
      </w:r>
      <w:r>
        <w:rPr/>
        <w:t>宋体</w:t>
      </w:r>
      <w:r>
        <w:rPr/>
        <w:t>;color:rgb(0,0,0);font-style:normal;</w:t>
      </w:r>
    </w:p>
    <w:p>
      <w:pPr>
        <w:pStyle w:val="PreformattedText"/>
        <w:bidi w:val="0"/>
        <w:spacing w:before="0" w:after="0"/>
        <w:jc w:val="left"/>
        <w:rPr/>
      </w:pPr>
      <w:r>
        <w:rPr/>
        <w:t>=20font-size:8.0000pt;mso-font-kerning:0.0000pt;" &gt;&lt;o:p&gt;&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d width=3D55  valign=3Dcenter  nowrap  style=3D"width:4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8.0000pt;mso-font-kerning:0.0000pt;" &gt;&lt;o:p&gt;&amp;nbsp;&lt;/o:p&gt;&lt;/span&gt;&lt;/p&gt;&lt;/td&gt;&lt;/tr&gt;&lt;/table&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p class=3DMsoNormal  align=3Djustify  style=3D"margin-left:95.9000pt;mso-para-margin-left:2.6600gd;text-indent:-64.0000pt;</w:t>
      </w:r>
    </w:p>
    <w:p>
      <w:pPr>
        <w:pStyle w:val="PreformattedText"/>
        <w:bidi w:val="0"/>
        <w:spacing w:before="0" w:after="0"/>
        <w:jc w:val="left"/>
        <w:rPr/>
      </w:pPr>
      <w:r>
        <w:rPr/>
        <w:t>=20mso-char-indent-count:-4.0000;text-autospace:ideograph-numeric;mso-paginatio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