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20" w:before="115" w:after="0"/>
        <w:ind w:right="316" w:hanging="0"/>
        <w:jc w:val="distribute"/>
        <w:rPr>
          <w:rFonts w:eastAsia="方正小标宋_GBK"/>
          <w:b/>
          <w:b/>
          <w:color w:val="FF0000"/>
          <w:w w:val="60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</w:r>
    </w:p>
    <w:p>
      <w:pPr>
        <w:pStyle w:val="Normal"/>
        <w:rPr>
          <w:rFonts w:eastAsia="方正小标宋_GBK"/>
          <w:b/>
          <w:b/>
          <w:color w:val="FF0000"/>
          <w:w w:val="60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荣昌区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村（居）务公开目录的通知</w:t>
      </w:r>
    </w:p>
    <w:p>
      <w:pPr>
        <w:pStyle w:val="Normal"/>
        <w:overflowPunct w:val="false"/>
        <w:snapToGrid w:val="false"/>
        <w:spacing w:lineRule="exact" w:line="52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村（居）务公开要从群众普遍关心和涉及群众切身利益的实际问题入手，凡属群众关心的热点问题，村（居）的重要问题，以及国家有关法律法规和政策明确要求公开的事项，都要向群众公开。为切实做好此项工作，现将</w:t>
      </w:r>
      <w:r>
        <w:rPr>
          <w:rFonts w:cs="方正仿宋_GBK"/>
          <w:color w:val="000000"/>
          <w:sz w:val="32"/>
          <w:szCs w:val="32"/>
        </w:rPr>
        <w:t>202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年村（居）务公开目录印发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一、村（社区）基本情况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方正仿宋_GBK"/>
          <w:color w:val="000000"/>
          <w:sz w:val="32"/>
          <w:szCs w:val="32"/>
        </w:rPr>
        <w:t>村（社区）行政区域图。</w:t>
      </w:r>
      <w:r>
        <w:rPr>
          <w:rFonts w:cs="方正仿宋_GBK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方正仿宋_GBK"/>
          <w:color w:val="000000"/>
          <w:sz w:val="32"/>
          <w:szCs w:val="32"/>
        </w:rPr>
        <w:t>村（社区）和党组织简介，城乡基层专业经济组织、志愿服务组织和社会组织等组织建设情况等。</w:t>
      </w:r>
      <w:r>
        <w:rPr>
          <w:rFonts w:cs="方正仿宋_GBK"/>
          <w:color w:val="000000"/>
          <w:sz w:val="32"/>
          <w:szCs w:val="32"/>
        </w:rPr>
        <w:t xml:space="preserve">3. </w:t>
      </w:r>
      <w:r>
        <w:rPr>
          <w:rFonts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</w:rPr>
        <w:t>两委”成员职能职责及成员分工、任期承诺事项；村（居）监督委员会成员职能职责及成员分工。</w:t>
      </w:r>
      <w:r>
        <w:rPr>
          <w:rFonts w:cs="方正仿宋_GBK"/>
          <w:color w:val="000000"/>
          <w:sz w:val="32"/>
          <w:szCs w:val="32"/>
        </w:rPr>
        <w:t xml:space="preserve">4. </w:t>
      </w:r>
      <w:r>
        <w:rPr>
          <w:rFonts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</w:rPr>
        <w:t>两委”任期目标、年度工作计划及进展情况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cs="方正仿宋_GBK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区纪委监委机关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</w:rPr>
        <w:t>区委组织部、镇（街道）纪（工）委监督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二、党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u w:val="none"/>
        </w:rPr>
        <w:t xml:space="preserve">1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党员百分百”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评价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、党员承诺践诺、发展党员、民主评议党员、党费收缴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使用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、主题党日学习计划等党组织建设情况。</w:t>
      </w:r>
      <w:r>
        <w:rPr>
          <w:rFonts w:cs="方正仿宋_GBK"/>
          <w:color w:val="000000"/>
          <w:sz w:val="32"/>
          <w:szCs w:val="32"/>
          <w:u w:val="none"/>
        </w:rPr>
        <w:t>2</w:t>
      </w:r>
      <w:r>
        <w:rPr>
          <w:rFonts w:cs="方正仿宋_GBK"/>
          <w:color w:val="000000"/>
          <w:sz w:val="32"/>
          <w:szCs w:val="32"/>
        </w:rPr>
        <w:t xml:space="preserve">. </w:t>
      </w:r>
      <w:r>
        <w:rPr>
          <w:rFonts w:ascii="Times New Roman" w:hAnsi="Times New Roman" w:cs="方正仿宋_GBK"/>
          <w:color w:val="000000"/>
          <w:sz w:val="32"/>
          <w:szCs w:val="32"/>
        </w:rPr>
        <w:t>领导班子建设、干部选任和管理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本土人才、</w:t>
      </w:r>
      <w:r>
        <w:rPr>
          <w:rFonts w:ascii="Times New Roman" w:hAnsi="Times New Roman" w:cs="方正仿宋_GBK"/>
          <w:color w:val="000000"/>
          <w:sz w:val="32"/>
          <w:szCs w:val="32"/>
        </w:rPr>
        <w:t>后备干部队伍建设情况。</w:t>
      </w:r>
      <w:r>
        <w:rPr>
          <w:rFonts w:cs="方正仿宋_GBK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方正仿宋_GBK"/>
          <w:color w:val="000000"/>
          <w:sz w:val="32"/>
          <w:szCs w:val="32"/>
        </w:rPr>
        <w:t>党风廉政建设情况。</w:t>
      </w:r>
      <w:r>
        <w:rPr>
          <w:rFonts w:cs="方正仿宋_GBK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方正仿宋_GBK"/>
          <w:color w:val="000000"/>
          <w:sz w:val="32"/>
          <w:szCs w:val="32"/>
        </w:rPr>
        <w:t>党组织决议、决定和执行情况。</w:t>
      </w:r>
      <w:r>
        <w:rPr>
          <w:rFonts w:cs="方正仿宋_GBK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方正仿宋_GBK"/>
          <w:color w:val="000000"/>
          <w:sz w:val="32"/>
          <w:szCs w:val="32"/>
        </w:rPr>
        <w:t>其他应当公开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三、政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．党和国家重大决策部署。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．强农惠农政策：农业补助资金、退耕还林直补资金、集体林权制度改革、森林生态效益补偿、水库移民扶持资金、农村饮水入户安装和水费收取、山坪塘整治申报程序、农村扶贫开发政策等执行情况。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．农村土地政策：国家重点工程征用土地补偿政策、城镇开发用地补偿政策、宅基地申报审批政策、集体土地和“四荒”地承包及租赁政策、土地流转政策等执行情况。</w:t>
      </w:r>
      <w:r>
        <w:rPr>
          <w:rFonts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．社会管理政策：户籍制度改革政策、征地农转非政策、计划生育政策、农村劳动力转移政策等执行情况。</w:t>
      </w:r>
      <w:r>
        <w:rPr>
          <w:rFonts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．社会保障政策：养老保险、居民合作医疗保险、城乡低保、社会救助政策等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四、财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．组织运转经费：（</w:t>
      </w: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）村（社区）组织办公经费、服务群众专项工作经费收支情况。（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）村（社区）干部待遇。（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任期、离任经济责任审计结果等。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．集体经济财务：（</w:t>
      </w: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）村（社区）组织的财务计划、财务收支明细。（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）资产明细、债权债务和收益分配等情况。（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资产、资源的承包、租赁情况及费用收缴和使用，集体企业上交款项等情况。（</w:t>
      </w:r>
      <w:r>
        <w:rPr>
          <w:rFonts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）资产处理情况。（</w:t>
      </w:r>
      <w:r>
        <w:rPr>
          <w:rFonts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）重大基础设施建设、补偿及使用情况。（</w:t>
      </w:r>
      <w:r>
        <w:rPr>
          <w:rFonts w:cs="方正仿宋_GBK"/>
          <w:color w:val="000000"/>
          <w:sz w:val="32"/>
          <w:szCs w:val="32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）“一事一议”筹资筹劳政策、减免情况、工程进度、资金使用情况。（</w:t>
      </w:r>
      <w:r>
        <w:rPr>
          <w:rFonts w:cs="方正仿宋_GBK"/>
          <w:color w:val="000000"/>
          <w:sz w:val="32"/>
          <w:szCs w:val="32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</w:rPr>
        <w:t>）社会团体、民间组织、社会个人等捐赠款物使用情况。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．强农惠农资金：（</w:t>
      </w: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）征地补助、土地复垦政策和程序及集体收益数额、资金的用途、存量等情况。（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）新农村建设、扶贫资金和农村社区建设等项目及资金使用情况。（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农村基础设施建设资金、农机具购置补贴等涉农奖励补贴资金情况。（</w:t>
      </w:r>
      <w:r>
        <w:rPr>
          <w:rFonts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）防灾救灾资金、退耕还林资金、农村社会事业发展资金、财政扶贫开发资金、水库移民资金、支持农村基层组织建设资金等使用情况。（</w:t>
      </w:r>
      <w:r>
        <w:rPr>
          <w:rFonts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）农业产业化发展和社会化服务体系建设资金、农业综合开发资金、农村综合改革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五、服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．民主管理情况：村（居）民会议和村（居）民代表会议的决定及实施情况，民主评议村（社区）干部情况等。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．服务群众情况：村（社区）干部值班、结对帮扶、走访群众、志愿服务组织和社会组织等组织建设情况，群众反映突出问题办理等便民利民服务开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cs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Indent1"/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市荣昌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方正仿宋_GBK"/>
          <w:color w:val="000000"/>
          <w:sz w:val="32"/>
          <w:szCs w:val="32"/>
        </w:rPr>
        <w:t>202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24535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5.55pt;mso-wrap-distance-left:9.05pt;mso-wrap-distance-right:0pt;mso-wrap-distance-top:0pt;mso-wrap-distance-bottom:0pt;margin-top:-5.95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Txtbreak">
    <w:name w:val="txtbreak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ormal"/>
    <w:qFormat/>
    <w:pPr>
      <w:ind w:firstLine="20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3:00Z</dcterms:created>
  <dc:creator>微软中国</dc:creator>
  <dc:description/>
  <dc:language>en-US</dc:language>
  <cp:lastModifiedBy>Administrator</cp:lastModifiedBy>
  <cp:lastPrinted>2024-04-25T01:28:00Z</cp:lastPrinted>
  <dcterms:modified xsi:type="dcterms:W3CDTF">2024-11-26T02:21:3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38C8B13414AFB9A3EB224221FCC0D</vt:lpwstr>
  </property>
  <property fmtid="{D5CDD505-2E9C-101B-9397-08002B2CF9AE}" pid="3" name="KSOProductBuildVer">
    <vt:lpwstr>2052-10.8.0.6206</vt:lpwstr>
  </property>
</Properties>
</file>