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lang w:val="en-US" w:eastAsia="zh-CN"/>
        </w:rPr>
        <w:t>年重庆市荣昌区城市管理领域区本级市场主体“双随机、一公开”监管随机抽取检查对象、随机选派执法检查人员抽取结果汇总表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60"/>
        <w:gridCol w:w="4860"/>
        <w:gridCol w:w="1470"/>
        <w:gridCol w:w="1725"/>
        <w:gridCol w:w="1005"/>
      </w:tblGrid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鑫松市政环卫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生活垃圾经营性清扫、收集、运输、处理服务审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惊涛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胜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177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玖科房地产开发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荣昌区城市管理局审批的涉及城市绿地占用，树木移植、砍伐的工程行政审批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道兴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093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棠城投资建设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荣昌区城市管理局审批的涉及城市绿地占用，树木移植、砍伐的工程行政审批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道兴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093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浩山建设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荣昌区城市管理局审批的涉及城市绿地占用，树木移植、砍伐的工程行政审批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道兴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09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大伟业制药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荣昌区城市管理局审批的涉及城市绿地占用，树木移植、砍伐的工程行政审批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道兴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093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textAlignment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;微软雅黑" w:hAnsi="Calibri;微软雅黑" w:eastAsia="宋体" w:cs="Calibri;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er</dc:creator>
  <dc:description/>
  <dc:language>en-US</dc:language>
  <cp:lastModifiedBy>guest</cp:lastModifiedBy>
  <cp:lastPrinted>2012-11-08T09:24:00Z</cp:lastPrinted>
  <dcterms:modified xsi:type="dcterms:W3CDTF">2021-12-16T09:45:2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